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Standard"/>
        <w:ind w:right="-3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spacing w:lineRule="auto" w:line="276"/>
        <w:rPr/>
      </w:pPr>
      <w:r>
        <w:rPr>
          <w:b/>
          <w:sz w:val="28"/>
          <w:szCs w:val="28"/>
        </w:rPr>
        <w:t>директор МБОУСОШ №5 ___________  /Трегубов О.В./</w:t>
      </w:r>
    </w:p>
    <w:p>
      <w:pPr>
        <w:pStyle w:val="Standard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сентября 2020 г.</w:t>
      </w:r>
    </w:p>
    <w:p>
      <w:pPr>
        <w:pStyle w:val="Standard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44"/>
          <w:szCs w:val="44"/>
        </w:rPr>
        <w:t>Расписание</w:t>
        <w:br/>
      </w:r>
      <w:r>
        <w:rPr>
          <w:b/>
          <w:sz w:val="36"/>
          <w:szCs w:val="36"/>
        </w:rPr>
        <w:t>уроков  для 5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</w:rPr>
        <w:t>9 классов МБОУСОШ  №5 с. Суражевка</w:t>
      </w:r>
    </w:p>
    <w:p>
      <w:pPr>
        <w:pStyle w:val="Standard"/>
        <w:tabs>
          <w:tab w:val="clear" w:pos="708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</w:t>
      </w: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2021 учебный год</w:t>
      </w:r>
    </w:p>
    <w:p>
      <w:pPr>
        <w:pStyle w:val="Standard"/>
        <w:tabs>
          <w:tab w:val="clear" w:pos="708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708"/>
        <w:gridCol w:w="6"/>
        <w:gridCol w:w="1843"/>
        <w:gridCol w:w="657"/>
        <w:gridCol w:w="7"/>
        <w:gridCol w:w="1887"/>
        <w:gridCol w:w="708"/>
        <w:gridCol w:w="11"/>
        <w:gridCol w:w="1832"/>
        <w:gridCol w:w="11"/>
        <w:gridCol w:w="742"/>
        <w:gridCol w:w="7"/>
        <w:gridCol w:w="1787"/>
        <w:gridCol w:w="650"/>
        <w:gridCol w:w="7"/>
        <w:gridCol w:w="1738"/>
        <w:gridCol w:w="7"/>
        <w:gridCol w:w="657"/>
        <w:gridCol w:w="7"/>
        <w:gridCol w:w="43"/>
      </w:tblGrid>
      <w:tr>
        <w:trPr>
          <w:trHeight w:val="665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32"/>
              </w:rPr>
              <w:t>5«а» класс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а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32"/>
              </w:rPr>
              <w:t>5«б» класс</w:t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аб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32"/>
              </w:rPr>
              <w:t>6 класс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аб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32"/>
              </w:rPr>
              <w:t>7 класс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аб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32"/>
              </w:rPr>
              <w:t>8 класс</w:t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б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32"/>
              </w:rPr>
              <w:t>9 класс</w:t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eastAsia="ru-RU" w:bidi="ar-SA"/>
              </w:rPr>
              <w:t>ка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lang w:eastAsia="ru-RU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1/Техн.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2/Техн.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нгл. язык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</w:rPr>
            </w:pPr>
            <w:r>
              <w:rPr>
                <w:sz w:val="26"/>
              </w:rPr>
              <w:t xml:space="preserve">Химия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lang w:eastAsia="ru-RU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/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</w:rPr>
            </w:pPr>
            <w:r>
              <w:rPr>
                <w:sz w:val="26"/>
              </w:rPr>
              <w:t>Физ-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43" w:type="dxa"/>
            <w:tcBorders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9" w:type="dxa"/>
            <w:vMerge w:val="restart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71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66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1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5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66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" w:type="dxa"/>
            <w:tcBorders>
              <w:top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1/Инф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5/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9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.1/Англ.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/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9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eastAsia="ru-RU" w:bidi="ar-SA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9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\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Информа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75" w:hanging="0"/>
              <w:rPr>
                <w:sz w:val="26"/>
              </w:rPr>
            </w:pPr>
            <w:r>
              <w:rPr>
                <w:sz w:val="26"/>
              </w:rPr>
              <w:t>Родной язы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9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 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75" w:hanging="0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9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Англ.1/Техн.2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/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2/Техн.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/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я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ык 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/з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-ра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/з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/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ДНК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. язы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.1/Техн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/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.2/Техн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/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ДНКН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-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/з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.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sz w:val="26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8"/>
                <w:lang w:eastAsia="ru-RU" w:bidi="ar-SA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-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/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8"/>
                <w:lang w:eastAsia="ru-RU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 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</w:rPr>
            </w:pPr>
            <w:r>
              <w:rPr>
                <w:sz w:val="26"/>
              </w:rPr>
              <w:t>Англ. язык</w:t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.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 О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Англ.1/Техн.2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/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2/Техн.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/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-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с/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/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.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lang w:eastAsia="ru-RU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ind w:left="131" w:hanging="0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0:00Z</dcterms:created>
  <dc:creator>user</dc:creator>
  <dc:description/>
  <dc:language>en-US</dc:language>
  <cp:lastModifiedBy>МКОУСОШ №5</cp:lastModifiedBy>
  <cp:lastPrinted>2020-11-23T21:17:00Z</cp:lastPrinted>
  <dcterms:modified xsi:type="dcterms:W3CDTF">2020-11-23T11:40:00Z</dcterms:modified>
  <cp:revision>2</cp:revision>
  <dc:subject/>
  <dc:title/>
</cp:coreProperties>
</file>