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  <w:b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/>
        <w:t xml:space="preserve"> класс   МБОУСОШ №5</w:t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289"/>
        <w:gridCol w:w="1191"/>
        <w:gridCol w:w="1300"/>
        <w:gridCol w:w="1260"/>
        <w:gridCol w:w="144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 (сек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м</w:t>
              <w:br/>
              <w:t>(с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  <w:br/>
              <w:t>(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за 30 сек. (кол. 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мал.)/</w:t>
              <w:br/>
              <w:t>сгибание и разгибание рук в упоре лежа (дев.) (кол. раз)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Ашихин  Динас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Бобров Ром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Васильев Макс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Власов Ники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освобождён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Грибок  Юлиан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Григорьев Дании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Зайцева Дар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Иус З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Ким Анге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Ким Вале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Ковтун Алекс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Лапуцкий Станисла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Мураева К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Мухаметшина Александ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Осипов Ром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Стадниченко Ил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Срибный Дани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Ткачевко Ром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Филатова Вик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Щептев Артё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rPr/>
            </w:pPr>
            <w:r>
              <w:rPr/>
              <w:t>Якубова Кар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451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 xml:space="preserve">ПРОТОКОЛ </w:t>
        <w:b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/>
        <w:t xml:space="preserve"> класс   МКОУСОШ №5</w:t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289"/>
        <w:gridCol w:w="1191"/>
        <w:gridCol w:w="1300"/>
        <w:gridCol w:w="1260"/>
        <w:gridCol w:w="144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 (сек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м</w:t>
              <w:br/>
              <w:t>(с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  <w:br/>
              <w:t>(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за 30 сек. (кол. 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мал.)/</w:t>
              <w:br/>
              <w:t>сгибание и разгибание рук в упоре лежа (дев.) (кол. раз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 Дани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одцев Кири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 Дмит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А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ко Ром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Я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Крист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Арс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 Влади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Анаста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скина Ил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ок Кс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ар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Александ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аков Богд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Дмитр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ав Вик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  <w:b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</w:t>
      </w:r>
      <w:r>
        <w:rPr/>
        <w:t xml:space="preserve"> класс   МБОУСОШ №5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2"/>
        <w:gridCol w:w="1386"/>
        <w:gridCol w:w="1418"/>
        <w:gridCol w:w="981"/>
        <w:gridCol w:w="1657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</w:t>
            </w:r>
          </w:p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30 м</w:t>
            </w:r>
          </w:p>
          <w:p>
            <w:pPr>
              <w:pStyle w:val="Normal"/>
              <w:jc w:val="center"/>
              <w:rPr/>
            </w:pPr>
            <w:r>
              <w:rPr/>
              <w:t>(се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</w:t>
            </w:r>
          </w:p>
          <w:p>
            <w:pPr>
              <w:pStyle w:val="Normal"/>
              <w:jc w:val="center"/>
              <w:rPr/>
            </w:pPr>
            <w:r>
              <w:rPr/>
              <w:t>вперёд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</w:t>
            </w:r>
          </w:p>
          <w:p>
            <w:pPr>
              <w:pStyle w:val="Normal"/>
              <w:jc w:val="center"/>
              <w:rPr/>
            </w:pPr>
            <w:r>
              <w:rPr/>
              <w:t>длину с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ём</w:t>
            </w:r>
          </w:p>
          <w:p>
            <w:pPr>
              <w:pStyle w:val="Normal"/>
              <w:jc w:val="center"/>
              <w:rPr/>
            </w:pPr>
            <w:r>
              <w:rPr/>
              <w:t>туловища за</w:t>
            </w:r>
          </w:p>
          <w:p>
            <w:pPr>
              <w:pStyle w:val="Normal"/>
              <w:jc w:val="center"/>
              <w:rPr/>
            </w:pPr>
            <w:r>
              <w:rPr/>
              <w:t>30 ссек.</w:t>
            </w:r>
          </w:p>
          <w:p>
            <w:pPr>
              <w:pStyle w:val="Normal"/>
              <w:jc w:val="center"/>
              <w:rPr/>
            </w:pPr>
            <w:r>
              <w:rPr/>
              <w:t>(кол. 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(мал.)/</w:t>
            </w:r>
          </w:p>
          <w:p>
            <w:pPr>
              <w:pStyle w:val="Normal"/>
              <w:jc w:val="center"/>
              <w:rPr/>
            </w:pPr>
            <w:r>
              <w:rPr/>
              <w:t>сгибание и разгибание</w:t>
            </w:r>
          </w:p>
          <w:p>
            <w:pPr>
              <w:pStyle w:val="Normal"/>
              <w:jc w:val="center"/>
              <w:rPr/>
            </w:pPr>
            <w:r>
              <w:rPr/>
              <w:t>рук в упоре лёжа (дев.)</w:t>
            </w:r>
          </w:p>
          <w:p>
            <w:pPr>
              <w:pStyle w:val="Normal"/>
              <w:jc w:val="center"/>
              <w:rPr/>
            </w:pPr>
            <w:r>
              <w:rPr/>
              <w:t>(кол.ра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онина Елизав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ова Анастас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й Никола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цко Егор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кусарова Александ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инина Марина Дмитри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тникова Злата Ю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Елизавет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новский Артем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евская Ин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  Роман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унова Анастасия Семё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Анастаси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Я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бов Александр Ром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</w:t>
        <w:b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</w:t>
      </w:r>
      <w:r>
        <w:rPr/>
        <w:t xml:space="preserve"> класс   МКОУСОШ №5</w:t>
      </w:r>
    </w:p>
    <w:p>
      <w:pPr>
        <w:pStyle w:val="Normal"/>
        <w:jc w:val="center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289"/>
        <w:gridCol w:w="1191"/>
        <w:gridCol w:w="1300"/>
        <w:gridCol w:w="1260"/>
        <w:gridCol w:w="144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 (сек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м</w:t>
              <w:br/>
              <w:t>(с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  <w:br/>
              <w:t>(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за 30 сек. (кол. 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мал.)/</w:t>
              <w:br/>
              <w:t>сгибание и разгибание рук в упоре лежа (дев.) (кол. раз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еев Бори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ина Ар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ченко Я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Кар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ютина Еле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енко Серг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Ма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скева Анге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вич Юл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ёва Соф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аев Серг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/>
      </w:pPr>
      <w:r>
        <w:rPr/>
        <w:t>5 класс МБОУСОШ №5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1559"/>
        <w:gridCol w:w="1701"/>
        <w:gridCol w:w="1276"/>
        <w:gridCol w:w="1275"/>
        <w:gridCol w:w="1560"/>
        <w:gridCol w:w="1407"/>
        <w:gridCol w:w="20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м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овища за 30 сек. (кол. раз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мал.)/сгибание и разгибание рук в упоре лежа (дев.) (кол. раз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мен 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ис Джас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на Эле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дщина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а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ло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 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й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ай Айн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а Аль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/>
      </w:pPr>
      <w:r>
        <w:rPr/>
        <w:t>6 класс МБОУСОШ №5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1559"/>
        <w:gridCol w:w="1701"/>
        <w:gridCol w:w="1276"/>
        <w:gridCol w:w="1275"/>
        <w:gridCol w:w="1560"/>
        <w:gridCol w:w="1407"/>
        <w:gridCol w:w="20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0м </w:t>
            </w:r>
          </w:p>
          <w:p>
            <w:pPr>
              <w:pStyle w:val="Normal"/>
              <w:jc w:val="center"/>
              <w:rPr/>
            </w:pPr>
            <w:r>
              <w:rPr/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м</w:t>
            </w:r>
          </w:p>
          <w:p>
            <w:pPr>
              <w:pStyle w:val="Normal"/>
              <w:jc w:val="center"/>
              <w:rPr/>
            </w:pPr>
            <w:r>
              <w:rPr/>
              <w:t>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(се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ёд</w:t>
            </w:r>
          </w:p>
          <w:p>
            <w:pPr>
              <w:pStyle w:val="Normal"/>
              <w:jc w:val="center"/>
              <w:rPr/>
            </w:pPr>
            <w:r>
              <w:rPr/>
              <w:t>(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 туловища за 30 сек. (кол. раз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мал.)/сгибание и разгибание рук в упоре лежа (дев.) (кол. раз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ферова Т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ова 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ская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ага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денко Ре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маева Нат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гавец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чкин Ви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тарь Евг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ович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умов М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енко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Вер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ахин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ОТОКОЛ </w:t>
        <w:b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 </w:t>
      </w:r>
      <w:r>
        <w:rPr/>
        <w:t xml:space="preserve"> класс   МКОУСОШ №5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260"/>
        <w:gridCol w:w="1289"/>
        <w:gridCol w:w="1191"/>
        <w:gridCol w:w="1300"/>
        <w:gridCol w:w="1260"/>
        <w:gridCol w:w="144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</w:t>
              <w:br/>
              <w:t>(мин., сек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 (сек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  <w:br/>
              <w:t>(с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  <w:br/>
              <w:t>(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за 30 сек. (кол. 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мал.)/</w:t>
              <w:br/>
              <w:t>сгибание и разгибание рук в упоре лежа (дев.) (кол. раз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ов Рус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ь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ин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ллер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ий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кеев Ро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  <w:b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 </w:t>
      </w:r>
      <w:r>
        <w:rPr/>
        <w:t xml:space="preserve"> класс   МКОУСОШ №5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260"/>
        <w:gridCol w:w="1289"/>
        <w:gridCol w:w="1191"/>
        <w:gridCol w:w="1300"/>
        <w:gridCol w:w="1260"/>
        <w:gridCol w:w="144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</w:t>
              <w:br/>
              <w:t>(мин., сек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 (сек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  <w:br/>
              <w:t>(с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  <w:br/>
              <w:t>(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за 30 сек. (кол. 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мал.)/</w:t>
              <w:br/>
              <w:t>сгибание и разгибание рук в упоре лежа (дев.) (кол. раз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ва М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й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велюк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ец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нко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зе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акова 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й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  <w:br/>
        <w:t>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 </w:t>
      </w:r>
      <w:r>
        <w:rPr/>
        <w:t xml:space="preserve"> класс   МКОУСОШ №5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1260"/>
        <w:gridCol w:w="1289"/>
        <w:gridCol w:w="1191"/>
        <w:gridCol w:w="1300"/>
        <w:gridCol w:w="1260"/>
        <w:gridCol w:w="144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</w:t>
              <w:br/>
              <w:t>(мин., сек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 (сек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  <w:br/>
              <w:t>(се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</w:t>
              <w:br/>
              <w:t>(с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 за 30 сек. (кол. 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мал.)/</w:t>
              <w:br/>
              <w:t>сгибание и разгибание рук в упоре лежа (дев.) (кол. раз)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ча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денко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ч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н З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идь 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Рич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Вален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гиря 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.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5:00Z</dcterms:created>
  <dc:creator>9</dc:creator>
  <dc:description/>
  <cp:keywords/>
  <dc:language>en-US</dc:language>
  <cp:lastModifiedBy>МКОУСОШ №5</cp:lastModifiedBy>
  <dcterms:modified xsi:type="dcterms:W3CDTF">2014-12-14T13:34:00Z</dcterms:modified>
  <cp:revision>6</cp:revision>
  <dc:subject/>
  <dc:title/>
</cp:coreProperties>
</file>