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firstLine="78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Социальная помощь гражданам  на основании социальных контрактов.</w:t>
      </w:r>
    </w:p>
    <w:p>
      <w:pPr>
        <w:pStyle w:val="21"/>
        <w:shd w:fill="auto" w:val="clear"/>
        <w:spacing w:before="0" w:after="0"/>
        <w:ind w:firstLine="78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Российской Федерации действует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государств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оциальная поддержка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задачами программы являютс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рганизация своевременного и в полном объеме предоставления мер социальной поддержки, государственных социальных и страховых гарантий отдельным категориям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дной из мер социальной поддержки малоимущих граждан действует государственная социальная помощь на основании социальн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циальный контракт — это способ выхода из трудной жизненной ситуации путём заключения соглашения между государством и семьёй или одиноко проживающим гражданином. Государство берёт на себя ответственность предоставить материальную поддержку, гражданин же обязуется направить её на мероприятия, которые позволят преодолеть трудную жизненную ситуац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трудных  жизненных ситуаций, при которых возможно получить меры социальной поддержки на основании социального контракт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валидность одного или нескольких членов малоимущей семьи или инвалидность одиноко проживающего малоимущего граждани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одиноко проживающий трудоспособный малоимущий гражданин, трудоспособные члены малоимущей семьи не трудоустроены и при этом зарегистрированы в целях поиска подходящей работы в соответствии с законодательством о занятост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одиноко проживающий трудоспособный малоимущий гражданин, трудоспособные члены малоимущей семьи являются безработными - при наличии регистрации его (их) в качестве безработного(-ых) в соответствии с законодательством о занятост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уход за ребенком в возрасте до 3 лет, входящим в состав малоимущей семь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) уход за инвалидом I группы (за исключением инвалидов с детства 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пы), а также за престарелым, нуждающимся по заключению лечебного учреждения в постоянном постороннем уходе, либо достигшим возраста 80 лет - при условии получения ежемесячной компенсационной выплаты в соответствии с Указом Президента Российской Федерации от 26 декабря 2006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55 «О компенсационных выплатах лицам, осуществляющим уход за нетрудоспособными гражданам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уход за ребенком-инвалидом в возрасте до 18 лет или инвалидом с детства I группы - при условии получения ежемесячной выплаты в соответствии с Указом Президента Российской Федерации от 26.02.2013               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5</w:t>
      </w:r>
      <w:r>
        <w:rPr>
          <w:rFonts w:eastAsia="Times New Roman" w:cs="Times New Roman" w:ascii="Times New Roman" w:hAnsi="Times New Roman"/>
          <w:sz w:val="28"/>
        </w:rPr>
        <w:t xml:space="preserve"> «О ежемесячных выплатах лицам, осуществляющим уход за                           детьми-инвалидами и инвалидами с детства I группы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) неполучение заработной платы одним или несколькими членами малоимущей семьи или одиноко проживающим малоимущим гражданином более трех месяцев по вине работод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) отсутствие (снижение) доходов в связи с длительным (более 3 месяцев) лечением одного или нескольких членов малоимущей семьи или одиноко проживающего малоимущего граждани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) смерть трудоспособного члена малоимущей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 необходимость проведения мероприятий по медицинскому обследованию и лечению </w:t>
      </w:r>
      <w:r>
        <w:rPr>
          <w:rFonts w:eastAsia="Times New Roman" w:cs="Times New Roman" w:ascii="Times New Roman" w:hAnsi="Times New Roman"/>
          <w:sz w:val="28"/>
        </w:rPr>
        <w:t xml:space="preserve">одного или нескольких членов </w:t>
      </w:r>
      <w:r>
        <w:rPr>
          <w:rFonts w:cs="Times New Roman" w:ascii="Times New Roman" w:hAnsi="Times New Roman"/>
          <w:sz w:val="28"/>
          <w:szCs w:val="28"/>
        </w:rPr>
        <w:t xml:space="preserve">малоимущей семьи, или </w:t>
      </w:r>
      <w:r>
        <w:rPr>
          <w:rFonts w:eastAsia="Times New Roman" w:cs="Times New Roman" w:ascii="Times New Roman" w:hAnsi="Times New Roman"/>
          <w:sz w:val="28"/>
        </w:rPr>
        <w:t>одиноко проживающего малоимущего граждан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1) получение всеми членами </w:t>
      </w:r>
      <w:r>
        <w:rPr>
          <w:rFonts w:cs="Times New Roman" w:ascii="Times New Roman" w:hAnsi="Times New Roman"/>
          <w:sz w:val="28"/>
          <w:szCs w:val="28"/>
        </w:rPr>
        <w:t>малоимущей семьи</w:t>
      </w:r>
      <w:r>
        <w:rPr>
          <w:rFonts w:eastAsia="Times New Roman" w:cs="Times New Roman" w:ascii="Times New Roman" w:hAnsi="Times New Roman"/>
          <w:sz w:val="28"/>
        </w:rPr>
        <w:t xml:space="preserve"> пособия по потере кормиль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оспитание двух и более несовершеннолетних детей одинокой матерь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личии в составе малоимущей семьи более одного трудоспособного члена семьи трудная жизненная ситуация, указанная в пункте 4, применима только к одному из них независимо от числа детей в возрасте до 3 лет в малоимущей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Условием заключения социального контракта с гражданами является наличие у них по независящим причинам среднедушевого дохода ниже величины прожиточного минимума, установленного в соответствующем субъекте Российской Федерации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оциальный контракт заключается  на срок от 3-х месяцев д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 период действия социального контракта выплачивается социальная выплата в размере равном величине прожиточного минимума для трудоспособного населения, установленного в Приморском крае в размере  13958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9.08.2020 № 1258 «О внесении  изменений в приложение № 86 к государствен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Социальная поддержка граждан»  внесены изменения  в Правила  предоставления  субсидий  на оказание  социальной  помощи гражданам на основании социальн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частности дополнен перечень товаров и услуг для удовлетворения  текущих потребностей  граждан в трудной жизненной ситуации, приобретаемых за счет средств господдержки (товары и услуги дошкольного и школьного образовани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формить данные меры социальной поддержки можно                                          в Многофункциональных центрах оказания государственных услуг в Артемовском городск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Старший помощник прокурора г. Артема                                           А.А. Кита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240"/>
      <w:ind w:firstLine="7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6F1CB3A7FA68030A7A5990D5AC6437083830166821C3D0FA8DD415D9E904EAB0F3CB9067B591836B547263560388252E83Es6S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9:00Z</dcterms:created>
  <dc:creator>User</dc:creator>
  <dc:description/>
  <dc:language>en-US</dc:language>
  <cp:lastModifiedBy>МКОУСОШ №5</cp:lastModifiedBy>
  <cp:lastPrinted>2020-08-28T17:44:00Z</cp:lastPrinted>
  <dcterms:modified xsi:type="dcterms:W3CDTF">2020-09-07T02:49:00Z</dcterms:modified>
  <cp:revision>2</cp:revision>
  <dc:subject/>
  <dc:title/>
</cp:coreProperties>
</file>