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 школьной библиотек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1241"/>
      </w:tblGrid>
      <w:tr>
        <w:trPr>
          <w:trHeight w:val="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йского Примор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карты Примор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биологическому разнообразию Приморского края. Зо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географии Примор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обитатели юга дальнего Вост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астроном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хим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 ч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 ч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би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нциклопедия – открытая дверь в мир науки и тех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. Искусство западной Европ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 6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лассической музы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приключения Юли и Ромы ур. 1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приключения Юли и Ромы ур. 4 -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приключения Юли и Ромы ур.7 - 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себе МЧ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 видеоцикла «Уроки нравственно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образовательный комплекс по ПД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музы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архитек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Древней Гре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 -X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имфоническая музы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й класс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мировой класс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изобразительного искус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Эл. приложение к учебнику А.А. Плешакова 2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Эл. приложение к учебнику 2 к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Эл. приложение к учебнику 2 к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Эл. приложение к учебнику 11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Эл. приложение к учебнику 4 к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Эл. приложение к учебнику В.П. Кузовлева 3 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Эл. приложение к учебни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Эл. приложение к учебни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Эл. приложение к учебнику 3 к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Эл. приложение к учебнику 3к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. Эл. приложение к учебнику 1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Эл. приложение к учебнику 1 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Эл. приложение к учебнику 1 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. Эл. приложение к учебнику 1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20:00Z</dcterms:created>
  <dc:creator>Волкова</dc:creator>
  <dc:description/>
  <cp:keywords/>
  <dc:language>en-US</dc:language>
  <cp:lastModifiedBy>Ученик</cp:lastModifiedBy>
  <dcterms:modified xsi:type="dcterms:W3CDTF">2014-01-24T02:50:00Z</dcterms:modified>
  <cp:revision>5</cp:revision>
  <dc:subject/>
  <dc:title/>
</cp:coreProperties>
</file>