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rStyle w:val="StrongEmphasis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МУНИЦИПАЛЬНОЕ БЮДЖЕТНОЕ ОБЩЕОБРАЗОВАТЕЛЬНОЕ УЧРЕЖДЕНИЕ                                                                         «СРЕДНЯЯ ОБЩЕОБРАЗОВАТЕЛЬНАЯ ШКОЛА № 5» с.Суражевка А Г О</w:t>
      </w:r>
    </w:p>
    <w:p>
      <w:pPr>
        <w:pStyle w:val="Style15"/>
        <w:spacing w:before="0" w:after="0"/>
        <w:ind w:firstLine="54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ind w:firstLine="54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ind w:firstLine="54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ind w:firstLine="540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spacing w:before="0" w:after="0"/>
        <w:ind w:firstLine="540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«Рассмотрено»                                                                                                                                                                          «Утверждено»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Педагогическим советом                                                                                                                                                       Приказом  директора  школы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Протокол  от 15.02.2015г. №5</w:t>
      </w: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                      </w:t>
      </w:r>
      <w:r>
        <w:rPr>
          <w:rStyle w:val="StrongEmphasis"/>
          <w:sz w:val="22"/>
          <w:szCs w:val="22"/>
        </w:rPr>
        <w:t xml:space="preserve">                                                  от 25.02.2015г. №25/1-А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spacing w:before="0" w:after="0"/>
        <w:ind w:firstLine="540"/>
        <w:jc w:val="center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0"/>
        <w:ind w:firstLine="357"/>
        <w:rPr>
          <w:rStyle w:val="StrongEmphasis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0"/>
        <w:ind w:firstLine="35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-график</w:t>
      </w:r>
    </w:p>
    <w:p>
      <w:pPr>
        <w:pStyle w:val="Normal"/>
        <w:spacing w:lineRule="atLeast" w:line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роприятий по обеспечению введения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 федерального государственного образовательного  стандарта основного  общего образования (ФГОС ООО) на 2015-2016 учебный год</w:t>
      </w:r>
    </w:p>
    <w:p>
      <w:pPr>
        <w:pStyle w:val="Style15"/>
        <w:spacing w:before="28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spacing w:before="28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before="28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28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я федерального государственного образовательного стандарта основного об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(ФГОС ООО) в МБОУ СОШ №5 с.Суражевка в 2015-2016уч.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68"/>
        <w:gridCol w:w="2127"/>
        <w:gridCol w:w="4255"/>
        <w:gridCol w:w="226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 деятельности,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полагаемые результа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е 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обеспечение раннего введения ФГОС ОО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Цель:</w:t>
            </w:r>
            <w:r>
              <w:rPr/>
              <w:t xml:space="preserve"> создание нормативно-правового обеспечения реализации основной образовательной программы основного общего образования в  рамках  введения ФГОС О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азработка и утверждение план-графика  введения ФГОС ООО в  общеобразовательном учреждении на 2015-201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тверждение план-графика введения ФГОС О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азработка и согласование годового календарного графика на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вгуст                          20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аличие годового календарного графика на учебный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Разработка основной образовательной программы основного общего образования  в общеобразовательных учреждения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-май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2015 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аличие в общеобразовательном учреждении основной образовательной программы основного обще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4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Разработка и утверждение  модели организации внеурочной 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аличие в общеобразовательном учреждение модели организации внеуроч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5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о-правового обеспечения в общеобразовательном учреждении для   введения ФГОС ООО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До 01.09.2015  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 общеобразовательном учреждении нормативно-правового обеспечения раннего введения ФГОС ООО:</w:t>
            </w:r>
          </w:p>
          <w:p>
            <w:pPr>
              <w:pStyle w:val="Normal"/>
              <w:jc w:val="both"/>
              <w:rPr/>
            </w:pPr>
            <w:r>
              <w:rPr/>
              <w:t>- наличие необходимых нормативных документов, регламентирующих раннее введение ФГОС ООО;</w:t>
            </w:r>
          </w:p>
          <w:p>
            <w:pPr>
              <w:pStyle w:val="Normal"/>
              <w:jc w:val="both"/>
              <w:rPr/>
            </w:pPr>
            <w:r>
              <w:rPr/>
              <w:t>- внесение изменений в Устав общеобразовательного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наличие необходимых локальных актов на уровне общеобразовательного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наличие должностных инструкций работников общеобразовательного учреждения, соответствующих требованиям ФГОС ООО  и новым тарифно-квалификационным характеристикам;</w:t>
            </w:r>
          </w:p>
          <w:p>
            <w:pPr>
              <w:pStyle w:val="Normal"/>
              <w:jc w:val="both"/>
              <w:rPr/>
            </w:pPr>
            <w:r>
              <w:rPr/>
              <w:t>- наличие дополнительных соглашений к трудовому договору с педагогическими работниками;</w:t>
            </w:r>
          </w:p>
          <w:p>
            <w:pPr>
              <w:pStyle w:val="Normal"/>
              <w:jc w:val="both"/>
              <w:rPr/>
            </w:pPr>
            <w:r>
              <w:rPr/>
              <w:t>- наличие основной образовательной программы основного общ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наличие рабочих программ по отдельным предметам;</w:t>
            </w:r>
          </w:p>
          <w:p>
            <w:pPr>
              <w:pStyle w:val="Normal"/>
              <w:jc w:val="both"/>
              <w:rPr/>
            </w:pPr>
            <w:r>
              <w:rPr/>
              <w:t>- наличие программ по внеуроч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наличие утвержденного списка учебников на учебный год в соответствии с требованиями ФГОС ООО и федерального перечня учебников;</w:t>
            </w:r>
          </w:p>
          <w:p>
            <w:pPr>
              <w:pStyle w:val="Normal"/>
              <w:jc w:val="both"/>
              <w:rPr/>
            </w:pPr>
            <w:r>
              <w:rPr/>
              <w:t>- наличие разработанного порядка формирования заказа на учебники и учебные пособия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- наличие план-графика введения ФГОС ООО и д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6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необходимых приказов в общеобразовательном учреждении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Январь-август  20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бщеобразовательном учреждении необходимых приказ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раннем введении ФГОС ООО </w:t>
            </w:r>
          </w:p>
          <w:p>
            <w:pPr>
              <w:pStyle w:val="Normal"/>
              <w:jc w:val="both"/>
              <w:rPr/>
            </w:pPr>
            <w:r>
              <w:rPr/>
              <w:t>- об утверждении учебного плана</w:t>
            </w:r>
          </w:p>
          <w:p>
            <w:pPr>
              <w:pStyle w:val="Normal"/>
              <w:jc w:val="both"/>
              <w:rPr/>
            </w:pPr>
            <w:r>
              <w:rPr/>
              <w:t>- об утверждении основной образовательной программы основ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- об утверждении рабочих программ учителей</w:t>
            </w:r>
          </w:p>
          <w:p>
            <w:pPr>
              <w:pStyle w:val="Normal"/>
              <w:jc w:val="both"/>
              <w:rPr/>
            </w:pPr>
            <w:r>
              <w:rPr/>
              <w:t>- об утверждении годового календарного графика</w:t>
            </w:r>
          </w:p>
          <w:p>
            <w:pPr>
              <w:pStyle w:val="Normal"/>
              <w:jc w:val="both"/>
              <w:rPr/>
            </w:pPr>
            <w:r>
              <w:rPr/>
              <w:t>- об утверждении списка учебников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- об утверждении плана внутришкольного контроля по реализации ФГОС ООО и д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7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Заключение договора с родителями (законными представителями) обучающихся о предоставлении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Август                   2015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аличие в общеобразовательном учреждении заключенных договоров с родителями (законными представителями) о предоставлении обще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обеспечение  введения ФГОС ОО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Цель:</w:t>
            </w:r>
            <w:r>
              <w:rPr/>
              <w:t xml:space="preserve"> создание организационного обеспечения реализации основной образовательной программы основного общего                                образования в  рамках   введения ФГОС О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Создание рабочей группы по введению ФГОС ООО при методическом совет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аличие рабочей групп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Мониторинг  введения ФГОС ОО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жегод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Ежегодный анализ готовности общеобразовательных учреждений к введению ФГОС ООО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рганизация научно-методического сопровождения   введения ФГОС ООО при методическом сове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  <w:r>
              <w:rPr/>
              <w:t>с 01.09.20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Утверждение плана работы по научно-методическому сопровождению   введения ФГОС ООО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Члены методического совета шко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4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частие общеобразовательного учреждения в электронном мониторинге «Наша нов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аличие приказа об ответственных лицах за обеспечение федерального мониторин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Заместитель 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5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Ежегодный отчет по   введению ФГОС ООО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жегод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Ежегодный анализ о   введении ФГОС ООО в общеобразовательном учрежде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иректор школы Заместитель 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6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Анализ имеющихся в ОУ условий и ресурсного обеспечения реализации образовательных программ ООО в соответствии с требованиями ФГ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вгус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ценка ОУ школы с учётом требований ФГО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>
          <w:trHeight w:val="10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7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Подготовка информации для отчета по  введению ФГОС ООО на Экспертный сов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жегод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Ежегодный анализ о   введении ФГОС ООО в общеобразовательном учрежде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Администрация школы 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ое обеспечение   введения ФГОС ОО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Цель:</w:t>
            </w:r>
            <w:r>
              <w:rPr/>
              <w:t xml:space="preserve"> создание научно-методических условий обеспечения реализации основной образовательной программы основного общего образования в рамках    введения ФГОС ОО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частие в семинарах по вопросам   введения ФГОС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жегодно по плану  2015, 2016 гг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астие в семинар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едагоги шко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частие в курсах повышения квалификации педагогов по ФГ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цент педагогов, прошедших курсы повышения квалификации по ФГОС второго поко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  <w:r>
              <w:rPr/>
              <w:t>Заместитель 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  <w:r>
              <w:rPr/>
              <w:t xml:space="preserve">Научно-методическое сопровождение   введения ФГОС ООО в  общеобразовательном учрежден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 01.09.2015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Утверждение плана научно-методического сопровождения   введения ФГОС ООО в общеобразовательном учреждени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  <w:r>
              <w:rPr/>
              <w:t>Заместитель 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4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рганизация обеспечения бесплатными учебниками обучающихся по ФГОС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остижение 100% обеспечения обучающихся по ФГОС О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Директор школы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5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  <w:r>
              <w:rPr/>
              <w:t>Разработка, согласование, рассмотрение, принятие и утверждение рабочих программ учителей по отдельным предметам, курсам,  программ дополнительного образования, планов воспитатель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жегод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  <w:r>
              <w:rPr/>
              <w:t>Наличие рабочих программ учителей по отдельным предметам, курсам,  программ дополнительного образования, планов воспитательной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едагоги шко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6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Разработка программ внеурочной 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жегод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аличие программ  внеурочной деятельности общеобразовательном учрежде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едагоги Д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7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оздание и утверждение системы оценки образовательных результатов в рамках реализации основной образовательной программы основно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  <w:r>
              <w:rPr/>
              <w:t>20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тверждение системы оценки образовательных результатов в рамках реализации основной образовательной программы основного обще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едагоги школы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 раннего введения ФГОС ОО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Цель:</w:t>
            </w:r>
            <w:r>
              <w:rPr/>
              <w:t xml:space="preserve"> Создание условий для эффективного сопровождения и стимулирования  профессионального роста педагогов в рамках   введения ФГОС О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.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частие в городских и краевых  семинарах, конференциях по   введению ФГОС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 соответствии с   планом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Анализ участия в городских и краевых, муниципальных  семинарах, конференциях по   введению ФГОС О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  <w:r>
              <w:rPr/>
              <w:t>Заместитель 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.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иведение в соответствие с требованиями ФГОС ООО и новыми тарифно-квалификационными  характеристиками должностных инструкций работников общего образования в общеобразовательных учрежд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 августа 20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твержденные должностные инструкции работников общего образования в общеобразовательных учрежден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Директор школы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.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учение вновь принятых учителей    в течение первого года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ервое полугодие учебного год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остижение необходимого количества часов курсовой подготовки по вопросам ФГОС ООО вновь принятым педагогическим работник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Директор школы  </w:t>
            </w:r>
          </w:p>
        </w:tc>
      </w:tr>
      <w:tr>
        <w:trPr>
          <w:trHeight w:val="11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иагностика образовательных потребностей и профессиональных затруднений работников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Поэтапная подготовка педагогических и управленческих кадров к введению ФГОС ОО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   введения ФГОС ОО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Цель:</w:t>
            </w:r>
            <w:r>
              <w:rPr/>
              <w:t xml:space="preserve"> создание информационных условий обеспечения реализации основной образовательной программы основного общего образования в рамках  введения ФГОС ООО, в совокупности определяющих качество информационной среды школ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.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на муниципальном образовательном портале раздела ФГОС ООО и поддержание в активном состоян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5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ем постоян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в активном состоянии раздел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.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зучение информации по введению ФГОС ООО с использованием интернет-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5,2016 гг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аличие информации по  введению ФГОС ООО с использованием интернет-ресур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едагогические рабо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.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Анализ   введения ФГОС ООО за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Анализ   введения ФГОС ООО за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.4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ониторинг введения ФГОС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ва раза в год по карте самооценк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нализ готовности общеобразовательных учреждений к  введению ФГОС О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.5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ониторинг организации внеурочной деятельности в рамках введения ФГОС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Анализ организации внеурочной деятельности в общеобразовательных учрежден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.6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лановый контроль по вопросам введения ФГОС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 плану внутришкольного контроля на  2015, 2016 гг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правки провер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Заместитель директора по УВР Заместитель         директора по ВР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.7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олучение информации по введению ФГОС ООО через  средства массовой информации по медиа-плану информирования обще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нформирование обществ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Директор школы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.8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ведение родительских собраний по вопросам введения ФГОС второго поко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 планам работы на год  общеобразовательных учреждений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тверждение  планов проведения родительских собр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Директор школы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.9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ведение Педагогических советов по вопросам введения ФГОС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 планам работы на год  общеобразовательных учреждений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тверждение  планов проведения Педагогических сов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.10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азмещение на официальных сайтах общеобразовательных учреждений информации и основных документов по ФГОС второго поко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аличие раздела по ФГОС второго поколения на официальных сайтах общеобразовательных учрежд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.1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одготовка аналитической информации по итогам введения ФГОС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Анализ по итогам   введения ФГОС ООО за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.1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ведение дней открытых дверей для родителей в общеобразовательных учрежд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твержденный график проведения дней открытых дверей в общеобразовательных учрежден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.1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одготовка публичного отчета общеобразовательного учреждения о результатах   введения ФГОС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аличие публичного отч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Директор школы  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экономического обеспечения  введения ФГОС ОО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обеспечение финансовыми ресурсами реализации требований к информационно-методическим, кадровым, учебно-материальным и иным ресурсам, формирование финансового обеспечения образовательной деятельности на основании муниципального задани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Источник:</w:t>
            </w:r>
            <w:r>
              <w:rPr/>
              <w:t xml:space="preserve"> бюджет и иные источники соответствующего образовательного учреж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.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Формирование заявки на необходимый набор учебников в рамках Комплекса мер по модернизации региональной образовательной систем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Сформированная заявк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.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Формирование заявки на оборудование в рамках Комплекса мер по модернизации региональной образовательной систем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формированная зая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Директор школы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.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еспечение бесплатными учебниками обучающихся по ФГОС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жегод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0% обеспечение бесплатными учебниками обучающихся по ФГОС О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Директор школы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.4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Обеспечение в соответствии с требованиями ФГОС ООО учебно-методическим, учебно-производственным оборудованием в рамках Комплекса мер по модернизации региональной образовательной систем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жегод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остижение общеобразовательными учреждениями требований ФГОС О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Директор школы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.5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Обеспечение образовательного процесса основными компонентами учебного оборудования: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 xml:space="preserve">книгопечатная продукция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 xml:space="preserve">печатные пособия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 xml:space="preserve">экранно-звуковые пособия, в том числе в цифровом виде, интерактивные доски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 xml:space="preserve">технические средства обучения (средства информационно-коммуникационных технологий)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 xml:space="preserve">учебно-практическое и учебно-лабораторное оборудование;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– </w:t>
            </w:r>
            <w:r>
              <w:rPr/>
              <w:t>натуральные объек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Наличие в общеобразовательном учреждении учебного оборудования: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 xml:space="preserve">книгопечатная продукция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 xml:space="preserve">печатные пособия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 xml:space="preserve">экранно-звуковые пособия, в том числе в цифровом виде, интерактивные доски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 xml:space="preserve">технические средства обучения (средства информационно-коммуникационных технологий)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 xml:space="preserve">учебно-практическое и учебно-лабораторное оборудование;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– </w:t>
            </w:r>
            <w:r>
              <w:rPr/>
              <w:t>натуральные объект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Директор школы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.6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Приобретение учебно-методической литературы и пособий для реализации основной образовательной программы основно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Наличие учебно-методической литературы и пособий для реализации основной образовательной программы основного обще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иректор школы  Педагогические рабо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беспечение требований  в части санитарных норм, охраны здоровья обучающихся, воспита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Соответствие общеобразовательного учреждения требованиям </w:t>
            </w:r>
            <w:r>
              <w:rPr>
                <w:bCs/>
              </w:rPr>
              <w:t>в части санитарных норм, охраны здоровья обучающихся, воспитан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Директор школы  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 введения ФГОС ОО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Цель: </w:t>
            </w:r>
            <w:r>
              <w:rPr/>
              <w:t>обеспечение материально-технических условий и требований обеспечения введения ФГОС ООО и обеспечение исполнения  требований минимальной оснащенности образовательного процесса и оборудования учебных и административных кабине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.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Обеспечение общеобразовательных учреждений учебно-методическим, учебно-производственным оборудованием в рамках Комплекса мер по модернизации региональной образовательной систем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жегод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Ежегодные отчеты по исполнению Комплекса мер по модернизации региональной образовательной систем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Директор школы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.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азработка части основной образовательной программы и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5-2016 гг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аличие основной образовательной программы основного общего образования и локальных актов общеобразовательного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Директор школы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.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Обеспечение требований  в части санитарных норм, охраны здоровья обучающихся, воспита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Соответствие общеобразовательного учреждения требованиям </w:t>
            </w:r>
            <w:r>
              <w:rPr>
                <w:bCs/>
              </w:rPr>
              <w:t>в части санитарных норм, охраны здоровья обучающихся, воспитан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Директор школы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.4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/>
              <w:t>Обеспечение исполнения образовательным учреждением федеральных и региональных требований в части создания условий для организации  горячего питания и медицинского обслуживания, контроль за данной деятельн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5-2016 гг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Соответствие требованиям в части создания условий для организации  горячего питания и медицинского обслужи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Директор школы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.5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Оснащение учебных кабинетов единицами ИКТ, в первую очередь для 5 класс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5-2016 гг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Соответствие кабинетов требованиям ФГОС ООО в части информационной обеспеч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Директор школы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19:00Z</dcterms:created>
  <dc:creator>Пользователь</dc:creator>
  <dc:description/>
  <dc:language>en-US</dc:language>
  <cp:lastModifiedBy>МКОУСОШ №5</cp:lastModifiedBy>
  <cp:lastPrinted>2015-10-12T15:43:00Z</cp:lastPrinted>
  <dcterms:modified xsi:type="dcterms:W3CDTF">2015-12-02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7C3C76C1A1904E891D64D1CF426E01</vt:lpwstr>
  </property>
</Properties>
</file>