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67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и критерии внутришкольного проведения и оценивания Всероссийских проверочных работ в МБОУ СОШ №5 с. Суражевка Артем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Целью настоящего регламента является применение всеми участниками образовательных отношений единых правил проведения Всероссийских проверочных работ (далее – ВПР), обеспечивающих объективность процедуры, а также единство форм и методов оценивания образовательных результатов обучаю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 проводя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преподавания учебных предметов и повышения качества образования в образовательных организаци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2" w:leader="none"/>
        </w:tabs>
        <w:spacing w:lineRule="exact" w:line="322"/>
        <w:ind w:left="1440" w:right="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ВПР в ОО приказом назначается:</w:t>
      </w:r>
    </w:p>
    <w:p>
      <w:pPr>
        <w:pStyle w:val="Normal"/>
        <w:tabs>
          <w:tab w:val="left" w:pos="709" w:leader="none"/>
        </w:tabs>
        <w:spacing w:lineRule="exact" w:line="322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ьный координатор ВПР, осуществляющий организационно-методическое и технологическое сопровождение проведения ВПР в ОО;</w:t>
      </w:r>
    </w:p>
    <w:p>
      <w:pPr>
        <w:pStyle w:val="Normal"/>
        <w:tabs>
          <w:tab w:val="left" w:pos="709" w:leader="none"/>
        </w:tabs>
        <w:spacing w:lineRule="exact" w:line="322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ы в аудиториях ОО, ответственные за организацию проведения ВПР в аудиториях;</w:t>
      </w:r>
    </w:p>
    <w:p>
      <w:pPr>
        <w:pStyle w:val="Normal"/>
        <w:tabs>
          <w:tab w:val="left" w:pos="709" w:leader="none"/>
        </w:tabs>
        <w:spacing w:lineRule="exact" w:line="322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ческий специалист ОО, осуществляющий техническое сопровождение ВПР в ОО (работа в ФИС ОКО, печать материалов, заполнение формы сбора результатов и т.п.);</w:t>
      </w:r>
    </w:p>
    <w:p>
      <w:pPr>
        <w:pStyle w:val="Normal"/>
        <w:tabs>
          <w:tab w:val="left" w:pos="709" w:leader="none"/>
        </w:tabs>
        <w:spacing w:lineRule="exact" w:line="322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по проверке ВПР.</w:t>
      </w:r>
    </w:p>
    <w:p>
      <w:pPr>
        <w:pStyle w:val="Normal"/>
        <w:tabs>
          <w:tab w:val="left" w:pos="709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  <w:lang w:eastAsia="en-US"/>
        </w:rPr>
        <w:t>В комиссию по проверке ВПР входят представители администрации ОО и педагоги с опытом преподавания предмета не менее 3-х лет (далее – эксперты). При отборе кандидатов в комиссию по проверке ВПР, организаторов в аудитории, технических специалистов исключается конфликт интересов (</w:t>
      </w:r>
      <w:r>
        <w:rPr>
          <w:sz w:val="28"/>
          <w:szCs w:val="28"/>
          <w:u w:val="single"/>
          <w:lang w:eastAsia="en-US"/>
        </w:rPr>
        <w:t>не привлекаются лица, которые имеют личную заинтересованность в результатах ВПР, учитель, ведущий данный предмет и работающий в данном классе, родственники и др</w:t>
      </w:r>
      <w:r>
        <w:rPr>
          <w:sz w:val="28"/>
          <w:szCs w:val="28"/>
          <w:lang w:eastAsia="en-US"/>
        </w:rPr>
        <w:t>.)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322"/>
        <w:ind w:left="0"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ВПР учебный процесс в ОО осуществляется в штатном режиме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322"/>
        <w:ind w:left="0"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 проведения ВПР актуализируются локальные нормативные акты ОО о порядке текущего контроля успеваемости и промежуточной аттестации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322"/>
        <w:ind w:left="0"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компетенцией, установленной действующим законодательством Российской Федерации в сфере образования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322"/>
        <w:ind w:left="0"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ВПР и проверки работ в ОО могут находиться независимые наблюдатели (из числа специалистов МОУО, представителей ОО, общественных организаций и родительской общественности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22"/>
        <w:ind w:left="360" w:right="20" w:hanging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астники ВПР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322"/>
        <w:ind w:left="0" w:right="20" w:firstLine="720"/>
        <w:jc w:val="both"/>
        <w:rPr/>
      </w:pPr>
      <w:r>
        <w:rPr>
          <w:sz w:val="28"/>
          <w:szCs w:val="28"/>
          <w:lang w:eastAsia="en-US"/>
        </w:rPr>
        <w:t xml:space="preserve">Участниками ВПР по каждому учебному предмету являются все обучающиеся соответствующих классов всех ОО, реализующих программы начального общего, основного общего и/или среднего общего образования. 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учебных предметов и классов, обучающиеся которых в обязательном порядке являются участниками ВПР, а также перечень учебных предметов и классов, по которым решение об участии в ВПР принимает ОО, ежегодно утверждается Рособрнадзором. 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ся тех классов, в которых ВПР проводится в первый год, принимают участие в ВПР по решению ОО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322"/>
        <w:ind w:left="0"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ся с ограниченными возможностями здоровья могут участвовать в ВПР, при наличии соответствующих условий. Решение об участии в ВПР обучающихся с ограниченными возможностями здоровья (далее – обучающиеся с ОВЗ) принимает руководитель ОО совместно с родителями (законными представителями) этих обучающихся. Согласие родителей (законных представителей) на участие детей с ОВЗ в ВПР подтверждается письменно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22"/>
        <w:ind w:left="360" w:right="20" w:hanging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я и проведение ВПР</w:t>
      </w:r>
    </w:p>
    <w:p>
      <w:pPr>
        <w:pStyle w:val="Normal"/>
        <w:numPr>
          <w:ilvl w:val="1"/>
          <w:numId w:val="2"/>
        </w:numPr>
        <w:spacing w:lineRule="exact" w:line="322"/>
        <w:ind w:left="0" w:right="20" w:firstLine="720"/>
        <w:jc w:val="both"/>
        <w:rPr/>
      </w:pPr>
      <w:r>
        <w:rPr>
          <w:sz w:val="28"/>
          <w:szCs w:val="28"/>
          <w:lang w:eastAsia="en-US"/>
        </w:rPr>
        <w:t>Информационный обмен и сбор данных в рамках проведения ВПР осуществляется с использованием ФИС ОКО посредством внесения данных через личные кабинеты регионального, муниципальных координаторов и координаторов образовательных организаций, в которых размещается актуальная информация о ходе проведения ВПР, инструктивные и методические материалы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exact" w:line="322"/>
        <w:ind w:left="0"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О:</w:t>
      </w:r>
    </w:p>
    <w:p>
      <w:pPr>
        <w:pStyle w:val="Normal"/>
        <w:spacing w:lineRule="exact" w:line="322"/>
        <w:ind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своевременное ознакомление обучающихся и их родителей с нормативными правовыми и распорядительными документами, регламентирующими проведение ВПР в ОО;</w:t>
      </w:r>
    </w:p>
    <w:p>
      <w:pPr>
        <w:pStyle w:val="Normal"/>
        <w:spacing w:lineRule="exact" w:line="322"/>
        <w:ind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подготовку специалистов привлекаемых для проведения ВПР (обеспечивает устранение конфликта интересов в отношении всех специалистов, привлекаемых к проведению ВПР и проверке работ);</w:t>
      </w:r>
    </w:p>
    <w:p>
      <w:pPr>
        <w:pStyle w:val="Normal"/>
        <w:spacing w:lineRule="exact" w:line="322"/>
        <w:ind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ет предметные комиссии по проверке работ в ОО;</w:t>
      </w:r>
    </w:p>
    <w:p>
      <w:pPr>
        <w:pStyle w:val="Normal"/>
        <w:spacing w:lineRule="exact" w:line="322"/>
        <w:ind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ет муниципальному координатору ВПР приказы о назначении: школьного координатора, ответственных в аудиториях, технического специалиста и предметных комиссий по проверке работ ВПР в ОО;</w:t>
      </w:r>
    </w:p>
    <w:p>
      <w:pPr>
        <w:pStyle w:val="Normal"/>
        <w:spacing w:lineRule="exact" w:line="322"/>
        <w:ind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готовность помещений для проведения ВПР: учебные кабинеты проведения ВПР, помещение для тиражирования материалов ВПР, помещение для проверки работ;</w:t>
      </w:r>
    </w:p>
    <w:p>
      <w:pPr>
        <w:pStyle w:val="Normal"/>
        <w:spacing w:lineRule="exact" w:line="322"/>
        <w:ind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чает за техническое обеспечение (наличие компьютера с выходом с интернет, принтера, картриджей и бумаги для распечатки материалов);</w:t>
      </w:r>
    </w:p>
    <w:p>
      <w:pPr>
        <w:pStyle w:val="Normal"/>
        <w:spacing w:lineRule="exact" w:line="322"/>
        <w:ind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ет условия для проведения ВПР и проверки работ в ОО (обеспечение дополнительного оборудования для проведения ВПР по иностранным языкам в устной форме);</w:t>
      </w:r>
    </w:p>
    <w:p>
      <w:pPr>
        <w:pStyle w:val="Normal"/>
        <w:spacing w:lineRule="exact" w:line="322"/>
        <w:ind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своей компетенции обеспечивает соблюдение мер информационной безопасности при проведении ВПР в ОО;</w:t>
      </w:r>
    </w:p>
    <w:p>
      <w:pPr>
        <w:pStyle w:val="Normal"/>
        <w:spacing w:lineRule="exact" w:line="322"/>
        <w:ind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т необходимые изменения в расписание занятий ОО в дни проведения ВПР;</w:t>
      </w:r>
    </w:p>
    <w:p>
      <w:pPr>
        <w:pStyle w:val="Normal"/>
        <w:spacing w:lineRule="exact" w:line="322"/>
        <w:ind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проверку ответов участников ВПР с помощью критериев по соответствующему предмету;</w:t>
      </w:r>
    </w:p>
    <w:p>
      <w:pPr>
        <w:pStyle w:val="Normal"/>
        <w:spacing w:lineRule="exact" w:line="322"/>
        <w:ind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сохранность бланков работ и протоколов с результатами ВПР до 1 января года, следующего за годом проведения ВПР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роки проведения работ устанавливаются планом-графиком ВПР, утвержденным директором школ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оведение ВПР в ОО на втором, третьем уроках по расписанию ОО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й определяется федеральной инструкци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Школьный координатор ВПР с помощью технического специалис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учает в личных кабинетах информационной системы и тиражирует материалы ВПР (для каждой ОО варианты сгенерированы индивидуально на основе банка оценочных средств ВПР с использованием ФИС ОКО, даты получения архивов с материалами указаны в плане-графике проведения ВПР) в необходимом количестве, обеспечивает сохранность их в помещении, исключающем доступ к ним посторонних лиц, с соблюдением информацио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специалист распечатывает варианты ВПР на всех участников, бумажные протоколы и коды участников, разрезает лист с кодами участников для выдачи каждому участнику отдельного кода и передает их школьному координатору ВП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выполнение участниками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 момента проверки работ обеспечивает их сохранность в помещении, исключающем доступ к ним сотрудников ОО и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ает через личный кабинет ФИС ОКО электронную форму сбора результатов ВПР (даты получения форм сбора результатов указаны в плане-графике проведения ВПР) и заполняет ее, для каждого из участников вносится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амилии, имени и отчества (далее – ФИО) и кода остается в ОО в виде бумажного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агружает форму сбора результатов в ФИС ОКО. Загрузка формы сбора результатов в ФИС ОКО должна быть осуществлена в соответствии с планом-графиком проведения ВП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учает результаты проверочных работ в личном кабинете ФИС О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торы в аудитор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ют от школьного координатора контрольные измерительные  материалы (далее – КИ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ют рассадку участников ВПР по одному участнику за партой (допустима рассадка двоих участников ВПР за парто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ют каждому участнику ВПР код произвольно (каждому участнику ВПР выдается один и тот же код на все работы в текущем учебном год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ют участникам ВПР КИМ и чернов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ят с участниками ВПР инструктаж (инструктаж не входит в продолжительность проведения ВП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исывают на доске в аудитории время начала и окончания ВП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яют бумажный протокол, в котором фиксируют соответствие кода и ФИО участника ВПР в процессе проведения работы (каждый участник ВПР переписывает код в специально отведенное поле на каждой странице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ют порядок и дисциплину в аудитории во время проведения ВП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аудитории в течение всего времени написания участниками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лают объявления участникам ВПР за 30 и 5 минут до окончания написания работы, а также по окончанию времени, отведенного на написани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собирают все комплекты и передают их школьному координатор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работу и записывают ответы на листах с зад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писания ВПР оставляют работы и черновики на краю стола и выходят из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ВПР запрещается использовать словари, справочные материалы и средства связ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ПР и их оценивание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ординатор ВПР (после получения критериев оценивания ответов участников ВПР и электронной формы сбора результатов выполнения ВПР в личных кабинетах ФИС ОКО) обеспечивает предварительное коллегиальное обсуждение с членами комиссий по проверке подходов к оцениванию по стандартизированным критериям работ участников ВПР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Школьный координатор ВПР организует работу комиссии по проверке и оцениванию работ в соответствии с критериями оценивания в помещении для проверки ВПР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работы участников ВПР между экспе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экспертам критерии оценивания ответов участников ВПР и форму протокола для оцен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конфиденциальности в процессе проверк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осуществляется предметными комиссиями по проверке ВПР в соответствии с полученными критериями и оформляется протокол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сутствуют темы по предметам, которые не пройдены обучающимися, в протоколе ставятся отметки «Х» и задания не оцен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форме отмечено «Х» в одном или двух заданиях, шкала перевода баллов в отметку пересматривается пропорционально максимальному баллу в контрольно-измерительных материалах (далее – КИМ) без учета не пройденных 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форме отмечено «Х» более чем по двум заданиям, то отметки не выставляются и в статистических отчетах указывается маркировка «Н/П» - тема не пройде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работ школьный координатор ВП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ет электронную форму сбора результатов выполнения В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жает форму сбора результатов ВПР в личном кабинете ФИС ОКО в сроки, установленные федеральным координатор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ординатор обеспечивает присутствие независимого наблюдателя в ОО во время проверки работ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и региональный координаторы осуществляют мониторинг загрузки ОО электронных форм сбора результатов ВПР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работ в ОО может осуществлять муниципальная предметная комиссия, в случаях, когда в ОО проверку работ организовать невозможно. Результат проверки оформляется протоколом муниципальной комиссии по провер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ъективности проведения ВПР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лучения в рамках ВПР объективных результатов необходимо обеспечить выполнение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суждение подходов к оцениванию по стандартизированным федеральным критериям до начала проверки с членами комиссий по проверке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оценивание работ, без завышения и занижения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а региональном и муниципальном уровнях контроля соблюдения всех требований федерального и регионального уровней к организации выполнения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зависимых наблюд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ОО с необъективными результатам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механизмом обеспечения объективности оценивания являются принятые в ОО четкие критерии внутришкольного текущего и итогового оценивания, обеспечивающие справедливую непротиворечивую оценку образовательных результатов обучаю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и анализ результатов ВП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координатор ВП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чивает статистические отчеты по проведению ВПР в личном кабинете ОО в ФИС ОКО, с помощью бумажного протокола устанавливает соответствие между ФИО участников ВПР и их результ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знакомление участников ВПР и их родителей (законных представителей) с результатами ВПР и подготовку анализа получ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внутришкольного текущего и итогового оценивания с результатами ВПР (далее – анализ результатов ВП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результаты ВПР и анализ результатов ВПР руководителю ОО и учителям-предметникам, для дальнейш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езультатов ВПР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ПР используются для оценки уровня подготовки обучающихся по итогам окончания основных этапов обучения, совершенствования преподавания учебных предметов в ОО, анализа и развития системы образов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 принимает решение о выставлении (не выставлении) отметки за выполнение заданий участникам В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ыставлении отметок: в классные журналы выставляются отметки и в графе «Тема урока» прописывается тема «Всероссийская проверочная рабо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ПР по решению ОО могут учитываться при выставлении годовых отметок по предм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ПР могут быть использ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 для проведения самодиагностики, выявления проблем с преподаванием отдельных предметов в школе, для совершенствования методики препода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е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ониторинговой информации руководством ОО должно быть осуществлено стратегическое планирование и принятие управленческих решений по следующим аспектам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ратегии дальнейшего развития ОО определить приоритетные параметры мониторинга по контролю с детально разработанными формами и методами (фронтальный, тематический, фронтально-обзорный, предупредительный, персональный, классно-обобщающий, выборочный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приоритетов политики в области качества образования на основе мониторинга образовательных достижений обучающихс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й развития предметных областей и определение критериальных основ качества образования в ОО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пределение дефицитов педагогов, на основании которых будет организовано внутришкольное повышение квалификации, ориентированное на конкретные проблемы ОО, интересы и дефициты конкретных педагогов, способствующее организации профессиональных контактов, содействию саморазвитию и самообразованию учителей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firstLine="72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spacing w:lineRule="exact" w:line="240"/>
      <w:ind w:left="560" w:right="520" w:firstLine="7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672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8:00Z</dcterms:created>
  <dc:creator>Хотов Т.П.</dc:creator>
  <dc:description/>
  <cp:keywords>ИДП</cp:keywords>
  <dc:language>en-US</dc:language>
  <cp:lastModifiedBy>МКОУСОШ №5</cp:lastModifiedBy>
  <cp:lastPrinted>2020-03-02T16:22:00Z</cp:lastPrinted>
  <dcterms:modified xsi:type="dcterms:W3CDTF">2020-12-15T18:18:00Z</dcterms:modified>
  <cp:revision>2</cp:revision>
  <dc:subject/>
  <dc:title>АДЫГЭ РЕСПУБЛИКЭМИ ПРЕЗИДЕНТРЭ И МИНИСТРЭМЭЯ КАБИНЕТРЭ ЯАДМИНИСТРАЦИЕИIОФХМКIЭ УПРАВЛЕНИЕ</dc:title>
</cp:coreProperties>
</file>