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812" w:hanging="0"/>
        <w:jc w:val="both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jc w:val="both"/>
        <w:rPr/>
      </w:pPr>
      <w:r>
        <w:rPr>
          <w:b/>
        </w:rPr>
        <w:t>Директор МБОУ СОШ № 5</w:t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812" w:hanging="0"/>
        <w:jc w:val="both"/>
        <w:rPr>
          <w:b/>
          <w:b/>
        </w:rPr>
      </w:pPr>
      <w:r>
        <w:rPr>
          <w:b/>
        </w:rPr>
        <w:t>__________ О. В. Трегубов</w:t>
      </w:r>
    </w:p>
    <w:p>
      <w:pPr>
        <w:pStyle w:val="Normal"/>
        <w:spacing w:lineRule="auto" w:line="276"/>
        <w:ind w:left="5812" w:hanging="0"/>
        <w:rPr>
          <w:b/>
          <w:b/>
        </w:rPr>
      </w:pPr>
      <w:r>
        <w:rPr>
          <w:b/>
        </w:rPr>
        <w:t>30  декабря  2021 г.</w:t>
      </w:r>
    </w:p>
    <w:p>
      <w:pPr>
        <w:pStyle w:val="Normal"/>
        <w:spacing w:lineRule="auto" w:line="276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муниципальном  общеобразовательном учреждении «Средняя общеобразовательная школа №5» с. Суражевка Артемовского городского округа</w:t>
        <w:br/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86"/>
        <w:gridCol w:w="4914"/>
        <w:gridCol w:w="2523"/>
        <w:gridCol w:w="2095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еспечение права граждан на доступ к информации о деятельности</w:t>
              <w:br/>
              <w:t>МБОУСОШ №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спользование прямых телефонных линий с директором</w:t>
            </w:r>
            <w:r>
              <w:rPr>
                <w:b/>
              </w:rPr>
              <w:t xml:space="preserve"> </w:t>
            </w:r>
            <w:r>
              <w:rPr/>
              <w:t>МБОУСОШ №5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  <w:br/>
              <w:t>О. В. Трегубов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 школы О. В. Трегубов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 проведение итоговой аттестации  выпускник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амоанализ деятельности МБОУСОШ №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/>
            </w:pPr>
            <w:r>
              <w:rPr/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работников школы в составе  предметных комиссий, конфликтных комиссий;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 - июнь 2022 г.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с 24 мая по 22 июн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</w:rPr>
              <w:t>март - апрель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июнь</w:t>
              <w:br/>
              <w:t>до 15 марта</w:t>
              <w:br/>
              <w:br/>
              <w:br/>
              <w:br/>
              <w:t>постоянно</w:t>
              <w:br/>
              <w:br/>
              <w:br/>
              <w:br/>
              <w:br/>
              <w:br/>
              <w:t>постоянно</w:t>
              <w:br/>
              <w:br/>
              <w:br/>
              <w:br/>
              <w:br/>
              <w:br/>
              <w:br/>
              <w:t>май-июнь</w:t>
              <w:br/>
              <w:br/>
              <w:t>с 22 мая по 30 июня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м. директора про УВР</w:t>
              <w:br/>
              <w:t>О. И. Михеева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, образовании. Определение ответственности должностных лиц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 школы О. В. Трегубов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иление контроля за осуществлением набора в первый класс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 школы О. В. Трегубов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 школы О. В. Трегубов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 школы О. В. Трегубов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 школы О. В. Трегубов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облюдений правил приема, перевода и отчисления обучающихся из МБОУСОШ №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 школы О. В. Трегубов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rFonts w:eastAsia="MS Mincho;ＭＳ 明朝"/>
                <w:b w:val="false"/>
                <w:sz w:val="24"/>
                <w:szCs w:val="24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год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rFonts w:eastAsia="MS Mincho;ＭＳ 明朝"/>
                <w:b w:val="false"/>
                <w:sz w:val="24"/>
                <w:szCs w:val="24"/>
              </w:rPr>
              <w:t>Директор школы</w:t>
            </w:r>
            <w:r>
              <w:rPr>
                <w:bCs/>
              </w:rPr>
              <w:t xml:space="preserve"> О. В. Трегубов</w:t>
            </w:r>
            <w:r>
              <w:rPr>
                <w:rStyle w:val="211pt"/>
                <w:rFonts w:eastAsia="MS Mincho;ＭＳ 明朝"/>
                <w:b w:val="false"/>
                <w:sz w:val="24"/>
                <w:szCs w:val="24"/>
              </w:rPr>
              <w:t>, главный бухгалтер Неретина О. А.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rFonts w:eastAsia="MS Mincho;ＭＳ 明朝"/>
                <w:b w:val="false"/>
                <w:sz w:val="24"/>
                <w:szCs w:val="24"/>
              </w:rPr>
              <w:t>Осуществление контроля за целевым использованием бюджетных и внебюджетных средств, в т.ч. выделенных на ремонтные работы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год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rFonts w:eastAsia="MS Mincho;ＭＳ 明朝"/>
                <w:b w:val="false"/>
                <w:sz w:val="24"/>
                <w:szCs w:val="24"/>
              </w:rPr>
              <w:t>Директор, главный бухгалтер Неретина О. А.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открытых дверей в школе. </w:t>
            </w:r>
          </w:p>
          <w:p>
            <w:pPr>
              <w:pStyle w:val="Normal"/>
              <w:rPr/>
            </w:pPr>
            <w:r>
              <w:rPr/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2022 года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- март 2022 год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информирование посредством размещения на сайте школы соцсетях информации  о проводимых мероприятиях и  важных событиях в жизни школы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  <w:r>
              <w:rPr>
                <w:bCs/>
              </w:rPr>
              <w:t>О. В. Трегубов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УВР Михеева О. И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факт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</w:t>
            </w:r>
            <w:r>
              <w:rPr>
                <w:bCs/>
              </w:rPr>
              <w:t xml:space="preserve"> О. В. Трегубов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/>
              <w:t>Осуществление взаимодействия с правоохранительными органами, органами прокуратуры, иными государственными органами и организациями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В течении 2022 г.(по мере необходимости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t xml:space="preserve"> школы О. В. Трегубов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едставление в управление образования администрации АГО информации о выявленных коррупционных правонарушениях в деятельности работников учреждения и принятых мерах по их устранению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При выявлении, ежегодно до 25 декабр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t xml:space="preserve"> школы О. В. Трегубов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едставление в прокуратуру г. Артёма информации  о выявленных коррупционных правонарушениях в деятельности работников учреждения и принятых мерах по их устранению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При выявлении, ежегодно до 25 декабр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t xml:space="preserve"> школы О. В. Трегубов</w:t>
            </w:r>
          </w:p>
        </w:tc>
      </w:tr>
      <w:tr>
        <w:trPr>
          <w:trHeight w:val="542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нтикоррупционное воспитание обучающихс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обществознания 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22 год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обществознания 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ут «Про взятку» (9 класс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 сентября 202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ий опрос «Отношение учащихся школы к явлениям коррупции»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 октября 202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Вместе против коррупции»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 февраля 202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. директора по УВР. 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творческая работа (сочинение, эссе) среди обучающихся 7-9 классов  на  темы: </w:t>
            </w:r>
          </w:p>
          <w:p>
            <w:pPr>
              <w:pStyle w:val="Normal"/>
              <w:rPr/>
            </w:pPr>
            <w:r>
              <w:rPr/>
              <w:t>«Если бы я стал президентом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Как бороться со взятками», </w:t>
            </w:r>
          </w:p>
          <w:p>
            <w:pPr>
              <w:pStyle w:val="Normal"/>
              <w:rPr/>
            </w:pPr>
            <w:r>
              <w:rPr/>
              <w:t>«Легко ли всегда быть честным?»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 2022 год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3.202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0.09.2022</w:t>
            </w:r>
          </w:p>
          <w:p>
            <w:pPr>
              <w:pStyle w:val="Normal"/>
              <w:spacing w:before="0" w:after="0"/>
              <w:rPr/>
            </w:pPr>
            <w:r>
              <w:rPr/>
              <w:t>25.11.202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О. И. Михеева</w:t>
            </w:r>
          </w:p>
          <w:p>
            <w:pPr>
              <w:pStyle w:val="Normal"/>
              <w:rPr/>
            </w:pPr>
            <w:r>
              <w:rPr/>
              <w:t>Классные руководители 8-9 классов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классных часов, посвященных вопросам коррупции в государстве:</w:t>
              <w:br/>
              <w:t>( 8-9 классы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2-декабрь 20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 9-10 классов.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реди учащихся на лучший плакат антикоррупционной направленност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  <w:r>
              <w:rPr>
                <w:bCs/>
              </w:rPr>
              <w:t>2022 г.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ИЗО 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обсуждение проблемы коррупции среди работников Школы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  <w:r>
              <w:rPr>
                <w:bCs/>
              </w:rPr>
              <w:t>2022 г.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О. И. Мих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 работниками школ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Проведение мероприятий по предупреждению коррупции в учреждении, в том числе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/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УВР О. И. Михеева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t xml:space="preserve"> школы О. В. Трегубов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15 января </w:t>
            </w:r>
            <w:r>
              <w:rPr>
                <w:bCs/>
              </w:rPr>
              <w:t>2022 г.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сентября </w:t>
            </w:r>
            <w:r>
              <w:rPr>
                <w:bCs/>
              </w:rPr>
              <w:t>2022 г.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ь ШМО  кл. рук-лей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т </w:t>
            </w:r>
            <w:r>
              <w:rPr>
                <w:bCs/>
              </w:rPr>
              <w:t>2022 г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О. И. Михеева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ие вопросов антикоррупционной направленности на совещаниях при директоре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 в течение г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t xml:space="preserve"> школы О. В. Трегубов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вновь принимаемых работников с законодательством о противодействии коррупции и локальными актами учреждения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 в течение год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t xml:space="preserve"> школы О. В. Трегубов</w:t>
            </w:r>
          </w:p>
        </w:tc>
      </w:tr>
      <w:tr>
        <w:trPr>
          <w:trHeight w:val="472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бота с родителями учащихс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учрежде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лана финансово-хозяйственной деятельности школы на 2022 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та о самообследовании МБОУСОШ №5 за 2020 год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декабря 2021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апр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2022 г.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t xml:space="preserve"> школы О. В. Трегубов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Размещение на сайте учреждения изменений в Антикоррупционной политике учрежде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мере необходимости, при внесении изменений/дополнений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t xml:space="preserve"> школы О. В. Трегубов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t xml:space="preserve"> школы О. В. Трегубов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  <w:r>
              <w:rPr>
                <w:bCs/>
              </w:rPr>
              <w:t>О. В. Трегубов</w:t>
            </w:r>
          </w:p>
        </w:tc>
      </w:tr>
      <w:tr>
        <w:trPr>
          <w:trHeight w:val="430" w:hRule="atLeast"/>
        </w:trPr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дня открытых дверей в школ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марта </w:t>
            </w:r>
            <w:r>
              <w:rPr>
                <w:bCs/>
              </w:rPr>
              <w:t>2022 г.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  <w:r>
              <w:rPr>
                <w:bCs/>
              </w:rPr>
              <w:t>О. В. Трегубов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0.202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7:00Z</dcterms:created>
  <dc:creator>админ</dc:creator>
  <dc:description/>
  <dc:language>en-US</dc:language>
  <cp:lastModifiedBy>МКОУСОШ №5</cp:lastModifiedBy>
  <cp:lastPrinted>2022-06-20T23:16:00Z</cp:lastPrinted>
  <dcterms:modified xsi:type="dcterms:W3CDTF">2022-06-20T13:17:00Z</dcterms:modified>
  <cp:revision>2</cp:revision>
  <dc:subject/>
  <dc:title>План работы   по противодействию</dc:title>
</cp:coreProperties>
</file>