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труктура технологического паспорта пищеблока образовательной организ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ищеблока муниципального бюджетного общеобразовательного учреждения «Средняя общеобразовательная школа № 5» с. Суражевка Артемовского городск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 месторасположения: </w:t>
      </w:r>
      <w:r>
        <w:rPr>
          <w:rFonts w:cs="Times New Roman" w:ascii="Times New Roman" w:hAnsi="Times New Roman"/>
          <w:b/>
          <w:sz w:val="24"/>
          <w:szCs w:val="24"/>
        </w:rPr>
        <w:t>692779, Приморский край, с. Суражевка, ул. Ярославская, 17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лефон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8 4233796260</w:t>
      </w:r>
      <w:r>
        <w:rPr>
          <w:rFonts w:cs="Times New Roman" w:ascii="Times New Roman" w:hAnsi="Times New Roman"/>
          <w:sz w:val="24"/>
          <w:szCs w:val="24"/>
        </w:rPr>
        <w:t xml:space="preserve">   электронная почта: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en-US"/>
          </w:rPr>
          <w:t>surajevka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5@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держание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Общие сведения об образовательной организации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численность обучающихся по возрастным группам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том числе численность льготной категории обучающихся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Состояние уровня охвата горячим питанием по возрастным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ам обучающихся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Инженерное обеспечение пищеблок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одоснабжение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горячее водоснабжение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опление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доотведение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вентиляция помещений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Проектная мощность (план-схема расположения помещений) пищеблока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 Материально-техническое оснащение пищеблока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Характеристика помещения и оборудования, план-схема столовой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7. Штатное расписание работников пищеблока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</w:rPr>
        <w:t>укажите количество и укажите, что не в штат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сведения об образовательной организации, указываются следующая информаци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образовательной организации: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Трегубов Олег Викторович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ственный за питание обучающихся: </w:t>
      </w:r>
      <w:r>
        <w:rPr>
          <w:rFonts w:cs="Times New Roman" w:ascii="Times New Roman" w:hAnsi="Times New Roman"/>
          <w:sz w:val="24"/>
          <w:szCs w:val="24"/>
          <w:u w:val="single"/>
        </w:rPr>
        <w:t>Трегубова Светлана Александровн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Численность педагогического коллектива </w:t>
      </w:r>
      <w:r>
        <w:rPr>
          <w:rFonts w:cs="Times New Roman" w:ascii="Times New Roman" w:hAnsi="Times New Roman"/>
          <w:sz w:val="24"/>
          <w:szCs w:val="24"/>
          <w:u w:val="single"/>
        </w:rPr>
        <w:t>15 человек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классов по уровням образования  НОО –4, ООО – 6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ичество посадочных мест </w:t>
      </w:r>
      <w:r>
        <w:rPr>
          <w:rFonts w:cs="Times New Roman" w:ascii="Times New Roman" w:hAnsi="Times New Roman"/>
          <w:sz w:val="24"/>
          <w:szCs w:val="24"/>
          <w:u w:val="single"/>
        </w:rPr>
        <w:t>60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ощадь обеденного зала </w:t>
      </w:r>
      <w:r>
        <w:rPr>
          <w:rFonts w:cs="Times New Roman" w:ascii="Times New Roman" w:hAnsi="Times New Roman"/>
          <w:sz w:val="24"/>
          <w:szCs w:val="24"/>
          <w:u w:val="single"/>
        </w:rPr>
        <w:t>71,2 кв. 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48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2246"/>
        <w:gridCol w:w="1615"/>
        <w:gridCol w:w="2214"/>
        <w:gridCol w:w="2524"/>
      </w:tblGrid>
      <w:tr>
        <w:trPr>
          <w:trHeight w:val="716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\п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лассов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хс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чел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льготной категории, че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8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8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8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8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38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38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8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38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8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8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хват горячим питанием по возрастным группам обучающихс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хват двухразовым горячим питанием по возрастным группам обучающихся</w:t>
      </w:r>
    </w:p>
    <w:tbl>
      <w:tblPr>
        <w:tblW w:w="9248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3424"/>
        <w:gridCol w:w="1748"/>
        <w:gridCol w:w="1569"/>
        <w:gridCol w:w="1862"/>
      </w:tblGrid>
      <w:tr>
        <w:trPr>
          <w:trHeight w:val="269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\п</w:t>
            </w:r>
          </w:p>
        </w:tc>
        <w:tc>
          <w:tcPr>
            <w:tcW w:w="3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ингент по группам обучающихся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енность, чел. 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чено горячим питанием</w:t>
            </w:r>
          </w:p>
        </w:tc>
      </w:tr>
      <w:tr>
        <w:trPr>
          <w:trHeight w:val="384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, чел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т числа обучающихся</w:t>
            </w:r>
          </w:p>
        </w:tc>
      </w:tr>
      <w:tr>
        <w:trPr>
          <w:trHeight w:val="38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1-4 классов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38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учащиеся льготных категорий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36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5-8 классов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</w:tr>
      <w:tr>
        <w:trPr>
          <w:trHeight w:val="53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учащиеся льготных категорий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41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за родительскую плату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41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9-11 классов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</w:tr>
      <w:tr>
        <w:trPr>
          <w:trHeight w:val="55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учащиеся льготных категорий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55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за родительскую плату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55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количество учащихся всех возрастных групп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</w:tr>
      <w:tr>
        <w:trPr>
          <w:trHeight w:val="55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льготных категорий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 Инженерное обеспечение пищебло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84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3"/>
        <w:gridCol w:w="6061"/>
      </w:tblGrid>
      <w:tr>
        <w:trPr>
          <w:trHeight w:val="629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снабжение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изованное</w:t>
            </w:r>
          </w:p>
        </w:tc>
      </w:tr>
      <w:tr>
        <w:trPr>
          <w:trHeight w:val="495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ячее водоснабжение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кальное (электроводонагреватель)</w:t>
            </w:r>
          </w:p>
        </w:tc>
      </w:tr>
      <w:tr>
        <w:trPr>
          <w:trHeight w:val="330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опление</w:t>
            </w:r>
          </w:p>
          <w:p>
            <w:pPr>
              <w:pStyle w:val="Normal"/>
              <w:spacing w:lineRule="auto" w:line="240" w:before="0" w:after="0"/>
              <w:ind w:left="2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изованное</w:t>
            </w:r>
          </w:p>
        </w:tc>
      </w:tr>
      <w:tr>
        <w:trPr>
          <w:trHeight w:val="330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отведение</w:t>
            </w:r>
          </w:p>
          <w:p>
            <w:pPr>
              <w:pStyle w:val="Normal"/>
              <w:spacing w:lineRule="auto" w:line="240" w:before="0" w:after="0"/>
              <w:ind w:left="2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изованное</w:t>
            </w:r>
          </w:p>
        </w:tc>
      </w:tr>
      <w:tr>
        <w:trPr>
          <w:trHeight w:val="330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тиляция помещ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ая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роектная мощность (план-схема расположения помещений) пищебло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26 - горячий цех                 27 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ечная столовой посуд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9 - доготовочный цех       31 - складские помещ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4967605" cy="50520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7605" cy="5052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  Материально-техническое оснащение пищеблок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еречень помещений и их площадь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2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/>
        <w:t>(перечень и площадь помещений в зависимости от модели предоставления питания)</w:t>
      </w:r>
    </w:p>
    <w:tbl>
      <w:tblPr>
        <w:tblW w:w="9998" w:type="dxa"/>
        <w:jc w:val="left"/>
        <w:tblInd w:w="-2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705"/>
        <w:gridCol w:w="2033"/>
        <w:gridCol w:w="1965"/>
        <w:gridCol w:w="1814"/>
        <w:gridCol w:w="1949"/>
      </w:tblGrid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хов и помещений</w:t>
            </w:r>
          </w:p>
        </w:tc>
        <w:tc>
          <w:tcPr>
            <w:tcW w:w="7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лощадь помещ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ловые школьно базовые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оловые, работающие на сырье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ловые</w:t>
            </w:r>
          </w:p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готовочные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аточные, буфеты</w:t>
            </w:r>
          </w:p>
        </w:tc>
      </w:tr>
      <w:tr>
        <w:trPr>
          <w:trHeight w:val="55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ладские помещени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изводственные помещени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вощной цех (первичной обработки овощей)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1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вощной цех (вторичной обработки овощей)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9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ясорыбный цех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4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готовочный цех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,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ячий цех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,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1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олодный цех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5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чной цех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аточна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мещение для резки хлеб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7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мещение для обработки яиц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3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ечная кухонной посуды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9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ечная столовой посуды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0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ечная и кладовая тары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2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изводственное помещение буфета-раздаточной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4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удомоечная буфета-раздаточной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2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ната для приема пищи (персонал)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. Характеристика технологического оборудования   пищеблок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56" w:type="dxa"/>
        <w:jc w:val="left"/>
        <w:tblInd w:w="-2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847"/>
        <w:gridCol w:w="1701"/>
        <w:gridCol w:w="1559"/>
        <w:gridCol w:w="1134"/>
        <w:gridCol w:w="1417"/>
        <w:gridCol w:w="1666"/>
      </w:tblGrid>
      <w:tr>
        <w:trPr>
          <w:trHeight w:val="441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хов и помещений</w:t>
            </w:r>
          </w:p>
        </w:tc>
        <w:tc>
          <w:tcPr>
            <w:tcW w:w="7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рактеристика оборудования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оруд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 оборуд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его выпу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ы начала его</w:t>
            </w:r>
          </w:p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луатаци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а изношенности оборудования</w:t>
            </w:r>
          </w:p>
          <w:p>
            <w:pPr>
              <w:pStyle w:val="Normal"/>
              <w:spacing w:lineRule="auto" w:line="240" w:before="0" w:after="0"/>
              <w:ind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5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5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оечна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ротитан Термекс 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</w:tr>
      <w:tr>
        <w:trPr>
          <w:trHeight w:val="55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5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готовочный це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л холодиль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8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</w:tr>
      <w:tr>
        <w:trPr>
          <w:trHeight w:val="55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5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орячий цех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тел пищеварочны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8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</w:tr>
      <w:tr>
        <w:trPr>
          <w:trHeight w:val="55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орячий цех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мит для 1-х блюд 3-х комфороч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9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</w:tr>
      <w:tr>
        <w:trPr>
          <w:trHeight w:val="55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орячий цех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лита электрическая ЭП2М 6-ти комфорочна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55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орячий цех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Электросковоро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55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ячий це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х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Шкаф пекарск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9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</w:tr>
      <w:tr>
        <w:trPr>
          <w:trHeight w:val="55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орячий цех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чь хлебопекарная электрическая Восх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55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товочный це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аф холодильный 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олаи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0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55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товочный це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аф холодильный полаи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0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55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товочный це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арь низкотемпературный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Сне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0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55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товочный це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арь низкотемпературный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Hisens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0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55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орячий цех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Холодильни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Hisens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0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1. Дополнительные характеристики обслуживания оборудов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98" w:type="dxa"/>
        <w:jc w:val="left"/>
        <w:tblInd w:w="-2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705"/>
        <w:gridCol w:w="1417"/>
        <w:gridCol w:w="1163"/>
        <w:gridCol w:w="1418"/>
        <w:gridCol w:w="1134"/>
        <w:gridCol w:w="1134"/>
        <w:gridCol w:w="1495"/>
      </w:tblGrid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ческого оборудования</w:t>
            </w:r>
          </w:p>
        </w:tc>
        <w:tc>
          <w:tcPr>
            <w:tcW w:w="7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Характеристика мероприятий 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договора на техосмотр </w:t>
            </w:r>
          </w:p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договора  на проведение метрологических работ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ремонт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 приобретения нового и замена старого оборудова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состояние оборуд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фик санитарной обработки оборудования </w:t>
            </w:r>
          </w:p>
          <w:p>
            <w:pPr>
              <w:pStyle w:val="Normal"/>
              <w:spacing w:lineRule="auto" w:line="240" w:before="0" w:after="0"/>
              <w:ind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5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в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наличи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наличии</w:t>
            </w:r>
          </w:p>
        </w:tc>
      </w:tr>
      <w:tr>
        <w:trPr>
          <w:trHeight w:val="73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ческ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наличи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наличии</w:t>
            </w:r>
          </w:p>
        </w:tc>
      </w:tr>
      <w:tr>
        <w:trPr>
          <w:trHeight w:val="55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одильн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наличи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наличии</w:t>
            </w:r>
          </w:p>
        </w:tc>
      </w:tr>
      <w:tr>
        <w:trPr>
          <w:trHeight w:val="79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оизмери-тельн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наличи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наличии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 Штатное расписание работников пищебло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98" w:type="dxa"/>
        <w:jc w:val="left"/>
        <w:tblInd w:w="-2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875"/>
        <w:gridCol w:w="1106"/>
        <w:gridCol w:w="1162"/>
        <w:gridCol w:w="1418"/>
        <w:gridCol w:w="1559"/>
        <w:gridCol w:w="992"/>
        <w:gridCol w:w="1354"/>
      </w:tblGrid>
      <w:tr>
        <w:trPr>
          <w:trHeight w:val="362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ей</w:t>
            </w:r>
          </w:p>
        </w:tc>
        <w:tc>
          <w:tcPr>
            <w:tcW w:w="7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рактеристика персонала столовой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ставок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омплектован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ое</w:t>
            </w:r>
          </w:p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5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ый</w:t>
            </w:r>
          </w:p>
          <w:p>
            <w:pPr>
              <w:pStyle w:val="Normal"/>
              <w:spacing w:lineRule="auto" w:line="240" w:before="0" w:after="0"/>
              <w:ind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я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</w:t>
            </w:r>
          </w:p>
          <w:p>
            <w:pPr>
              <w:pStyle w:val="Normal"/>
              <w:spacing w:lineRule="auto" w:line="240" w:before="0" w:after="0"/>
              <w:ind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медкнижки</w:t>
            </w:r>
          </w:p>
        </w:tc>
      </w:tr>
      <w:tr>
        <w:trPr>
          <w:trHeight w:val="33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. производством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ше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 3 лет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</w:tr>
      <w:tr>
        <w:trPr>
          <w:trHeight w:val="33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еф - пова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ше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3 ле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</w:tr>
      <w:tr>
        <w:trPr>
          <w:trHeight w:val="33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ше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3 ле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ар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е-специальн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3 ле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е кухни (помощники повара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едне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3 ле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560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ourier New" w:hAnsi="Courier New" w:eastAsia="Times New Roman" w:cs="Times New Roman"/>
      <w:color w:val="000000"/>
      <w:sz w:val="24"/>
      <w:szCs w:val="24"/>
    </w:rPr>
  </w:style>
  <w:style w:type="character" w:styleId="1">
    <w:name w:val="Основной текст Знак1"/>
    <w:basedOn w:val="Style14"/>
    <w:qFormat/>
    <w:rPr>
      <w:rFonts w:ascii="Calibri" w:hAnsi="Calibri" w:eastAsia="Calibri" w:cs="Times New Roman"/>
    </w:rPr>
  </w:style>
  <w:style w:type="character" w:styleId="Style16">
    <w:name w:val="Текст выноски Знак"/>
    <w:basedOn w:val="Style14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basedOn w:val="Style14"/>
    <w:rPr>
      <w:color w:val="0563C1"/>
      <w:u w:val="single"/>
    </w:rPr>
  </w:style>
  <w:style w:type="character" w:styleId="Style17">
    <w:name w:val="Верхний колонтитул Знак"/>
    <w:basedOn w:val="Style14"/>
    <w:qFormat/>
    <w:rPr>
      <w:sz w:val="22"/>
      <w:szCs w:val="22"/>
    </w:rPr>
  </w:style>
  <w:style w:type="character" w:styleId="Style18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120"/>
    </w:pPr>
    <w:rPr>
      <w:rFonts w:ascii="Courier New" w:hAnsi="Courier New" w:eastAsia="Times New Roman" w:cs="Courier New"/>
      <w:color w:val="000000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rajevka5@mail.ru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15:43:00Z</dcterms:created>
  <dc:creator>Владимир Кулаков</dc:creator>
  <dc:description/>
  <cp:keywords/>
  <dc:language>en-US</dc:language>
  <cp:lastModifiedBy>МКОУСОШ №5</cp:lastModifiedBy>
  <cp:lastPrinted>2022-06-14T13:51:00Z</cp:lastPrinted>
  <dcterms:modified xsi:type="dcterms:W3CDTF">2022-06-17T04:16:00Z</dcterms:modified>
  <cp:revision>3</cp:revision>
  <dc:subject/>
  <dc:title/>
</cp:coreProperties>
</file>