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1. «Основные характеристики програм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spacing w:before="0" w:after="0"/>
        <w:ind w:firstLine="567"/>
        <w:jc w:val="both"/>
        <w:rPr>
          <w:rStyle w:val="C6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61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40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Актуальность</w:t>
      </w:r>
      <w:r>
        <w:rPr>
          <w:rStyle w:val="C6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программы</w:t>
      </w:r>
      <w:r>
        <w:rPr>
          <w:rStyle w:val="C6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словлена тем, что является составной частью художественного направления. Занятия художественн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</w:t>
      </w:r>
      <w:r>
        <w:rPr>
          <w:rStyle w:val="C25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могает детям познать и развить</w:t>
      </w:r>
      <w:r>
        <w:rPr>
          <w:rStyle w:val="C61"/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бственные способности и возможности, </w:t>
      </w:r>
      <w:r>
        <w:rPr>
          <w:rStyle w:val="C25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здаёт условия</w:t>
      </w:r>
      <w:r>
        <w:rPr>
          <w:rStyle w:val="C6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для развития инициативности, изобретательности, гибкости мышления, </w:t>
      </w:r>
      <w:r>
        <w:rPr>
          <w:rStyle w:val="C25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звивает любовь к тр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иентировано на обучение, воспитание и развитие детей средствами различных видов декоративно-прикладного творчества и дизайна, развитие творческих особенностей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вень осво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азовый.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 в том, что она носит комплексный характер овладения процессом технологии с различными материалами, включая изучение различных технологических приемов их обработки, расширяет круг возможностей детей, развивает трудолюбие, эстетический вкус, творческие способности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учащихся в объединении определяется с учётом рекомендации СанПин. Группа формируется из учащихся разного возраста, состав группы </w:t>
      </w:r>
      <w:r>
        <w:rPr>
          <w:rFonts w:cs="Times New Roman" w:ascii="Times New Roman" w:hAnsi="Times New Roman"/>
          <w:sz w:val="24"/>
          <w:szCs w:val="24"/>
        </w:rPr>
        <w:t xml:space="preserve">1-ый год обучения 10-15 человек, 2-ой год обучения 8-10 человек.     Программа составлена в соответствии с требованиями к возрастным особенностям детей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бучения по данной программе принимаются все желающие, по заявлению родителей. Предварительной подготовки для зачисления в группу не требуется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детей 8-9 лет, реализуется за 2 года. Общее количество часов – 68. Из расчёта 1 час в неделю, 2 класс – 34 часа, 3 класс – 34 часа. Занятия проводятся 1 раз в неделю по 40 минут в 2 - 3 клас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240" w:after="0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.2 Цели и задачи программы</w:t>
      </w:r>
    </w:p>
    <w:p>
      <w:pPr>
        <w:pStyle w:val="Heading3"/>
        <w:spacing w:lineRule="auto" w:line="276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eastAsia="ru-RU"/>
        </w:rPr>
        <w:t>Цель программ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е любви, уважения к своему труду и труду взрослого человека, любви к родному краю и себ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развития творческих способностей детей.</w:t>
      </w:r>
    </w:p>
    <w:p>
      <w:pPr>
        <w:pStyle w:val="Style17"/>
        <w:spacing w:lineRule="auto" w:line="276" w:before="0" w:after="0"/>
        <w:ind w:firstLine="567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Задачи программы:</w:t>
      </w:r>
    </w:p>
    <w:p>
      <w:pPr>
        <w:pStyle w:val="Style17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/>
        <w:t>Формировать культуру труда и совершенствовать трудовые навыки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/>
        <w:t>Способствовать созданию игровых ситуаций, расширять способности детей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/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76" w:before="0" w:after="0"/>
        <w:rPr/>
      </w:pPr>
      <w:r>
        <w:rPr/>
        <w:t>Развивать внимание, память, логическое и пространственное воображения.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76" w:before="0" w:after="0"/>
        <w:rPr/>
      </w:pPr>
      <w:r>
        <w:rPr/>
        <w:t>Развивать мелкую моторику рук и глазомер.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76" w:before="0" w:after="0"/>
        <w:rPr/>
      </w:pPr>
      <w:r>
        <w:rPr/>
        <w:t>Развивать художественный вкус, творческие способности и фантазии детей.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76" w:before="0" w:after="0"/>
        <w:rPr/>
      </w:pPr>
      <w:r>
        <w:rPr/>
        <w:t>Развивать у детей способность работать руками, приучать к точным движениям пальцев.</w:t>
      </w:r>
    </w:p>
    <w:p>
      <w:pPr>
        <w:pStyle w:val="Style17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rPr/>
      </w:pPr>
      <w:r>
        <w:rPr/>
        <w:t>Знакомить детей с основными понятиями и базовыми формами разных техник.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rPr/>
      </w:pPr>
      <w:r>
        <w:rPr/>
        <w:t>Обучать различным приемам работы с бумагой, солёным тестом, природным материалом.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rPr/>
      </w:pPr>
      <w:r>
        <w:rPr/>
        <w:t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76" w:before="0" w:after="0"/>
        <w:rPr/>
      </w:pPr>
      <w:r>
        <w:rPr/>
        <w:t>Создавать композиции с изделиями, выполненными в разной технике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одержание программы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1</w:t>
      </w:r>
      <w:r>
        <w:rPr/>
        <w:t xml:space="preserve"> года обучения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417"/>
        <w:gridCol w:w="1134"/>
        <w:gridCol w:w="1668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в технике квилл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(работа с природным материалом, бумагой, солёным тестом, пластилином, тканью, нит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2</w:t>
      </w:r>
      <w:r>
        <w:rPr/>
        <w:t xml:space="preserve"> года обучения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417"/>
        <w:gridCol w:w="1134"/>
        <w:gridCol w:w="1668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в технике квилл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(работа с природным материалом, бумагой, солёным тестом, пластилином, тканью, нит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 1 года обучения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Раздел: </w:t>
      </w:r>
      <w:r>
        <w:rPr>
          <w:rFonts w:cs="Times New Roman" w:ascii="Times New Roman" w:hAnsi="Times New Roman"/>
          <w:b/>
          <w:sz w:val="24"/>
          <w:szCs w:val="24"/>
        </w:rPr>
        <w:t>Работа с природным и бросовым материалам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Тема: Подготовка природного материала к работе, инструменты и приспособления, инструктаж по технике безопасности. День л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лан работы кружка. Вспомнить дату празднования «День лес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иродного материал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Тема: Подготовка природного материала к работе, инструменты и приспособления, инструктаж по технике безопасности. День л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спомнить дату празднования «День лес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иродного материал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Тема: Основы композиции, разработка эскиз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комство с композицией и разработка эскизов выбран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фон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Тема: Композиция из природных материалов. Картина «Осенний пейзаж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омпозиции. 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Тема: Композиция из природных материалов. Картина «Осенний пейзаж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икрепление деталей и оформление картины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Тема: Оформление и защита готовых издел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щита готов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Раздел: С</w:t>
      </w:r>
      <w:r>
        <w:rPr>
          <w:rFonts w:cs="Times New Roman" w:ascii="Times New Roman" w:hAnsi="Times New Roman"/>
          <w:b/>
          <w:sz w:val="24"/>
          <w:szCs w:val="24"/>
        </w:rPr>
        <w:t>олёное т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1 Тема: </w:t>
      </w:r>
      <w:r>
        <w:rPr>
          <w:rFonts w:cs="Times New Roman" w:ascii="Times New Roman" w:hAnsi="Times New Roman"/>
          <w:b/>
          <w:sz w:val="24"/>
          <w:szCs w:val="24"/>
        </w:rPr>
        <w:t>Инструменты и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авил по охране труда. Знакомство с инструментами и материалами для работы с солёным тес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смотр презентаци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: Как появилась лепка из солёного тест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явлением лепки из солёного т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общения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3 Тема: Техника лепки разных форм. Выбор нужных форм для издел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поминаем разные ф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Cs/>
          <w:sz w:val="24"/>
          <w:szCs w:val="24"/>
        </w:rPr>
        <w:t>Лепка необходимых форм для изд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Тема: Выбор изделия ко Дню матери. Основы композиции, разработка эскиз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ыбор изделия из солёного теста. День матери, что это за празд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зработка эскизов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Тема: Выполнение работы из солёного теста. «Цвето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бота над приёмами лепки нужных форм для изделия. Работа над выполнением из солёного теста цв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Тема: Композиция «Дом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полнение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Тема: Композиция «Дом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скрашивание готовы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Тема: Оформление и защита готовых изделий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ащита готовых изде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Раздел: Работа с бумагой в технике «квиллинг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ема: Инструменты и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Какие инструменты и материалы необходимы для работы в технике «квиллинг». Инструктаж по охран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ема: Волшебные свойства бумаги. История возникновения «квиллинг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войствами бумаги. Повторение истории возникновения технологии «квиллин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 </w:t>
      </w:r>
      <w:r>
        <w:rPr>
          <w:rFonts w:cs="Times New Roman" w:ascii="Times New Roman" w:hAnsi="Times New Roman"/>
          <w:sz w:val="24"/>
          <w:szCs w:val="24"/>
        </w:rPr>
        <w:t>Сообщения ребя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ема: Вырезание полосок для «квиллинга». Основные правила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 Правила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Тренировка в вырезании полосок. Разме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Тема: Основные формы “стрела”, “квадрат”, “прямоугольник”. Композиция «Ёлоч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Тренировка в изготовлении основных форм. Замкнутые и открытые ф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формы “Сроллы”. Поздравительная открытка «С Днём рождения!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срол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формы “Сроллы”. Поздравительная открытка «С Днём рождения!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оформление поздравительной открытк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ция «Мои любимые животные»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рисунка в технике квилл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 Тема: Коллективная работа ваза «Яблоневый цв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дания дает детям сам педагог и выполняется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Тема: Коллективная работа ваза «Яблоневый цв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заданий составляется коллективная работ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 Тема: Оформление и защита коллективной работы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щита готов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Раздел: Декоративное пан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е панно. Способы его изготовления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овторить что такое декор. Виды декоративных панно и способы изготовления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росмотр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ема: Выбор творческих проектов по изготовлению декоративных панно. Подготовка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Выбор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одготовить необходимый материал, инстр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Тема: Основы композиции, разработка эскизов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зработка эскиза проекта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right="-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Тема: Декоративное панно «Моя Родина». Всемирный день Земл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Вспомнить, что такое декоративное панно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одготовка к изготовлению панн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right="-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Тема: Декоративное панно «Моя Родина». Всемирный день Земл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знать, что это за праздник «Всемирный день Земли»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анно самостоятельн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right="-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Тема: Декоративное панно «Моя Родина». Всемирный день Земл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-3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каз готового пан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Тема: Подготовка проекта «Картина из листьев «Солнце»». Скоро праздник День солн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ачем появился День солнца в нашем календа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Оформление проекта вместе с педагог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Тема: Подготовка проекта «Картина из листьев «Солнце»». Скоро праздник День солн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полнение рабо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Тема: Итоговое занятие, защита творческих проек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щита готовых творческих прое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 Тема: Оформление выставки «Мы делаем жизнь ярч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бор материала и оформление выставки кружка «Умелые ручки». Грамоты за лучшие результ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 2 года обучения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Раздел: </w:t>
      </w:r>
      <w:r>
        <w:rPr>
          <w:rFonts w:cs="Times New Roman" w:ascii="Times New Roman" w:hAnsi="Times New Roman"/>
          <w:b/>
          <w:sz w:val="24"/>
          <w:szCs w:val="24"/>
        </w:rPr>
        <w:t>Работа с природным и бросовым материалами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Тема: Художественное конструирование из природных материалов. Вспоминаем пройденное во 2 классе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лан работы круж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иродного материала. 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Тема: Подготовка природного материала к работе, инструменты и приспособления, инструктаж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нструментами для обработки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бор изделий из бросового материал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ема: Цветы из пластиковых бутылок. День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Что это за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цветов из пластиковых бутылок ко Дню Мир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Тема: Композиция из природных материалов. Картина «Осенний пейзаж», «Природные просторы», «Мой любимый угол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омпозиции по выбору и самостоятельно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Тема: Композиция из природных материалов. Картина «Осенний пейзаж», «Природные просторы», «Мой любимый угол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икрепление деталей и оформление кар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Тема: Оформление и защита готов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щита гот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Раздел: С</w:t>
      </w:r>
      <w:r>
        <w:rPr>
          <w:rFonts w:cs="Times New Roman" w:ascii="Times New Roman" w:hAnsi="Times New Roman"/>
          <w:b/>
          <w:sz w:val="24"/>
          <w:szCs w:val="24"/>
        </w:rPr>
        <w:t>олёное т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1 Тема: </w:t>
      </w:r>
      <w:r>
        <w:rPr>
          <w:rFonts w:cs="Times New Roman" w:ascii="Times New Roman" w:hAnsi="Times New Roman"/>
          <w:b/>
          <w:sz w:val="24"/>
          <w:szCs w:val="24"/>
        </w:rPr>
        <w:t>Инструменты и материалы. Приёмы лепки из солёного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во 2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нструментов и материалов для работы с солёным тестом.        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right="-3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: Вспоминаем истор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одолжаем знакомиться с появлением лепки из солёного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фераты учащихся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3 Тема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ы из солёного теста. «Корзинка с фруктами»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одготовка к выполнению дан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Тема: Выполнение работы из солёного теста. «Корзинка с фрук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полнение композиции «Корзина с фруктами»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Тема: Коллективная работа «Букет цветов в ваз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ыполнению коллективной работы. 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Тема: Коллективная работа «Букет цветов в ваз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бота над выполнением коллективной работы под руководство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Тема: Раскрашивание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скрашивание и лакировка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Тема: Оформление и защита готовых изделий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right="-3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ащита готов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Раздел: Работа с бумагой в технике «квиллинг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ема: Инструменты и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нструментов и материалов для работы в технике квилли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ема: Основные формы. Выбор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вторить основ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 </w:t>
      </w:r>
      <w:r>
        <w:rPr>
          <w:rFonts w:cs="Times New Roman" w:ascii="Times New Roman" w:hAnsi="Times New Roman"/>
          <w:sz w:val="24"/>
          <w:szCs w:val="24"/>
        </w:rPr>
        <w:t>Заготовка необходимых форм дл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ема: Колокольчики и васильки. Соба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ень собаки, что это за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композиции простых цв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аппликаций из разных форм квиллинга. Составление открытки на «День защитника Отечества», «8 М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бор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ирование аппликаций из разных форм квиллинга. Составление открытки на «День защитника Отечества», «8 М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оформление поздравительной открытки на выбор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ёмные цветы «Ромашки» для ветеранов Великой Отечественной войны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Скоро День победы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аготовки эскизов для выполнения рисунка в технике «квиллинг»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Тема: Объёмные цветы «Ромашки» для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рисунка с разными объёмными цветами в технике квилл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Тема: Коллективная работа ваза «Букет из ро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цветов для в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Тема: Коллективная работа ваза «Букет из р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з готовых цветов составляется коллективная работ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 Тема: Оформление и защита коллективной работы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right="-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рамки для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Раздел: Декоративное пан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е панно. Способы его изготовления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Что такое декор. Виды декоративных панно и способы изготовления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Сообщения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ема: Выбор творческих проектов по изготовлению декоративных па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Выбор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одготовка эскизов,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 Тема: Коллективная работа «Бабочки на лу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Самостоятельное выполнение под контроле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Тема: Коллективная работа «Бабочки на лу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полнение работы в технике квилл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Тема: Декоративное панно «Ромашки в вазе» из солёного те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зготовление панно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Тема: Декоративное панно «Ромашки в вазе» из солёного тест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right="-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Изготовление панно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3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 Тема: Декоративное панно «Ромашки в вазе» из солёного теста.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lineRule="auto" w:line="240" w:before="0" w:after="0"/>
        <w:ind w:right="-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работ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 Тема: Декоративное панно «Ромашки в вазе» из солёного те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рабо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 Тема: Итоговое занятие, защита творческих проек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Защита готовых творческих прое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выставки «Наше творчество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Сбор материала и оформление выставки кружка «Умелые ручки».</w:t>
      </w:r>
    </w:p>
    <w:p>
      <w:pPr>
        <w:pStyle w:val="Style17"/>
        <w:spacing w:lineRule="auto" w:line="276" w:before="0" w:after="0"/>
        <w:ind w:firstLine="709"/>
        <w:rPr>
          <w:rStyle w:val="C3"/>
          <w:bCs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rPr>
          <w:rStyle w:val="C3"/>
          <w:bCs/>
          <w:shd w:fill="FFFFFF" w:val="clear"/>
        </w:rPr>
      </w:pPr>
      <w:r>
        <w:rPr/>
      </w:r>
    </w:p>
    <w:p>
      <w:pPr>
        <w:pStyle w:val="Style17"/>
        <w:spacing w:lineRule="auto" w:line="276" w:before="0" w:after="0"/>
        <w:ind w:firstLine="709"/>
        <w:rPr>
          <w:rStyle w:val="C3"/>
          <w:bCs/>
          <w:shd w:fill="FFFFFF" w:val="clear"/>
        </w:rPr>
      </w:pPr>
      <w:r>
        <w:rPr/>
      </w:r>
    </w:p>
    <w:p>
      <w:pPr>
        <w:pStyle w:val="Style17"/>
        <w:spacing w:lineRule="auto" w:line="276" w:before="0" w:after="0"/>
        <w:ind w:firstLine="709"/>
        <w:rPr>
          <w:rStyle w:val="C3"/>
          <w:bCs/>
          <w:shd w:fill="FFFFFF" w:val="clear"/>
        </w:rPr>
      </w:pPr>
      <w:r>
        <w:rPr/>
      </w:r>
    </w:p>
    <w:p>
      <w:pPr>
        <w:pStyle w:val="Style17"/>
        <w:spacing w:lineRule="auto" w:line="276" w:before="0" w:after="0"/>
        <w:ind w:firstLine="709"/>
        <w:rPr>
          <w:rStyle w:val="C3"/>
          <w:bCs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к новым видам прикладного творчества и к способам самовы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мотив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позна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нициатив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2 «Организационно-педагогические условия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Условия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Материально-техническое обеспечение: необходимо стандартное оборудование современного класса: проектор, 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необходимы канцелярские принадлежности, цветная бумага, картон, клей, ножницы, спицы, инструмент для квиллинга, семена, зёрна, крупы, салфетки, гербарий засушенных растений, бросовый материал, л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чебно-методические и информационное обеспечение: включает в себя обязательное наличие презентаций, наглядных пособий, дидактических карточ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ценочные материалы и формы аттест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 проводится отслеживание результатов с помощью различных форм: наблюдение, разбор ситуаций, тестирование, анкетирование, проведение итоговых аттестационных занятий по основным темам программы.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</w:rPr>
        <w:t>Методики, позволяющие определить достижение учащимися планируемых результатов: индивидуальная карточка учета результатов обучения по дополнительной общеразвиваю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проведения контроля 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ются педагогом в соответствии с дополнительной общеобразовательной общеразвивающей программой. В зависимости от направленности дополнительных общеобразовательных общеразвивающих программ формами контроля могут бы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72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рабо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72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72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72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и др.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орма фиксирования и предъявления </w:t>
      </w:r>
      <w:r>
        <w:rPr>
          <w:rStyle w:val="C20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ов учащихся – диагностические карты, анкета для родителей, анкета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при поступлении воспитанника в коллектив и на вводном занятии последующих учебных годов в форме собеседования, технического тестирования, анкетирования. Главный критерий на этом этапе диагностики - это интерес ребенка к данному виду деятельности. Собеседование на начальном этапе проводится для того, чтобы наметить план работы с учетом индивидуальных личностных качеств и творческих да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каждом занятии в форме наблюдений, устных рекомендаций педагога, в форме коллектив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рамках аттестации обучающихся в декабре-январе месяце в формах: открытое занятие, мастер-класс, выставка, ярмарка,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учебного года и по окончанию образовательной программы апрель-май в форме: защита индивидуального, авторского, или коллективного творческого проект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Методические материал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оведении занятий учитывае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сть ребён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го активност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го индивидуальност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го индивидуальные особен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собенности памяти, мышления и интерес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ведущими технологиями кружка являются проектная деятельность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и методы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занятий используются различные формы занятий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, комбинированные и практические занятия; беседы, игр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е методы: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, в основе которых лежит способ организаци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словесный</w:t>
      </w:r>
      <w:r>
        <w:rPr>
          <w:rFonts w:cs="Times New Roman" w:ascii="Times New Roman" w:hAnsi="Times New Roman"/>
          <w:sz w:val="24"/>
          <w:szCs w:val="24"/>
        </w:rPr>
        <w:t xml:space="preserve"> (устное изложение, беседа, рассказ, и т.д.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наглядный</w:t>
      </w:r>
      <w:r>
        <w:rPr>
          <w:rFonts w:cs="Times New Roman" w:ascii="Times New Roman" w:hAnsi="Times New Roman"/>
          <w:sz w:val="24"/>
          <w:szCs w:val="24"/>
        </w:rPr>
        <w:t xml:space="preserve">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(выполнение работ по инструкционным картам, схемам и др.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объяснительно-иллюстративный</w:t>
      </w:r>
      <w:r>
        <w:rPr>
          <w:rFonts w:cs="Times New Roman" w:ascii="Times New Roman" w:hAnsi="Times New Roman"/>
          <w:sz w:val="24"/>
          <w:szCs w:val="24"/>
        </w:rPr>
        <w:t xml:space="preserve"> – дети воспринимают и усваивают готовую информац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ре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 – учащиеся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частично-поисковый</w:t>
      </w:r>
      <w:r>
        <w:rPr>
          <w:rFonts w:cs="Times New Roman" w:ascii="Times New Roman" w:hAnsi="Times New Roman"/>
          <w:sz w:val="24"/>
          <w:szCs w:val="24"/>
        </w:rPr>
        <w:t xml:space="preserve">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творческая работа учащихся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фронтальный</w:t>
      </w:r>
      <w:r>
        <w:rPr>
          <w:rFonts w:cs="Times New Roman" w:ascii="Times New Roman" w:hAnsi="Times New Roman"/>
          <w:sz w:val="24"/>
          <w:szCs w:val="24"/>
        </w:rPr>
        <w:t xml:space="preserve"> – одновременная работа со всеми учащимис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ндивидуально-фронтальный</w:t>
      </w:r>
      <w:r>
        <w:rPr>
          <w:rFonts w:cs="Times New Roman" w:ascii="Times New Roman" w:hAnsi="Times New Roman"/>
          <w:sz w:val="24"/>
          <w:szCs w:val="24"/>
        </w:rPr>
        <w:t xml:space="preserve"> – чередование индивидуальных и фронтальных форм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овой </w:t>
      </w:r>
      <w:r>
        <w:rPr>
          <w:rFonts w:cs="Times New Roman" w:ascii="Times New Roman" w:hAnsi="Times New Roman"/>
          <w:sz w:val="24"/>
          <w:szCs w:val="24"/>
        </w:rPr>
        <w:t>– организация работы в групп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ое выполнение заданий, решение проблем;</w:t>
      </w:r>
    </w:p>
    <w:p>
      <w:pPr>
        <w:sectPr>
          <w:footerReference w:type="default" r:id="rId5"/>
          <w:type w:val="nextPage"/>
          <w:pgSz w:w="11906" w:h="16838"/>
          <w:pgMar w:left="1276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Календарный учебный график, когда программа размещается на сайте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1570"/>
        <w:gridCol w:w="19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тапы образовательного проце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должительность учебного года, нед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учебных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4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1.09.2020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1.09.2020- 31.12.2020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01.2021- 3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01.2021- 31.05.202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зраст детей,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-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должительность занятия,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жим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а/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а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довая учебная нагрузка, ч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, когда программа не размещается на сайте (для работы):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 часа)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8"/>
        <w:gridCol w:w="958"/>
        <w:gridCol w:w="1416"/>
        <w:gridCol w:w="1711"/>
        <w:gridCol w:w="854"/>
        <w:gridCol w:w="5386"/>
        <w:gridCol w:w="1467"/>
        <w:gridCol w:w="1640"/>
      </w:tblGrid>
      <w:tr>
        <w:trPr>
          <w:trHeight w:val="9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родного материала к работе, инструменты и приспособления. День лес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родного материала к работе, инструменты и приспособления. День лес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4887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зицией и разработка эскизов выбранных работ. Подготовка фон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риродных материалов. Картина «Осенний пейзаж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риродных материалов. Картина «Осенний пейзаж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готовых издел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596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Диагностика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-мет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ась лепка из солёного теста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Диагностика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епки разных форм. Выбор нужных форм для издел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Наблюдение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зделия ко Дню матери. Основы композиции, разработка эскизов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из солёного теста.  «Цветы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Домик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Домик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готовых издел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иллюстрация, видео-мет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войства бумаги. История возникновения квиллинг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полосок для квиллинга. Основные правила рабо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“стрела”, “квадрат”, “прямоугольник”. Композиция «Ёлочка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“Сроллы”. Поздравительная открытка «С Днём рождения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“Сроллы”. Поздравительная открытка «С Днём рождения!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Мои любимые животные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аза «Яблоневый цвет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аза «Яблоневый цвет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коллективной рабо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. Способы его изготовлени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ворческих проектов по изготовлению декоративных панно. Подготовка материа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, разработка эскиз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«Моя Родина». Всемирный день Зем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«Моя Родина». Всемирный день Зем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«Моя Родина». Всемирный день Зем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11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Картина из листьев «Солнце». Скоро праздник День солнц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Картина из листьев «Солнце». Скоро праздник День солнц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защита творческих проек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4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Мы делаем жизнь ярче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</w:tc>
      </w:tr>
    </w:tbl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tabs>
          <w:tab w:val="clear" w:pos="708"/>
          <w:tab w:val="left" w:pos="3900" w:leader="none"/>
          <w:tab w:val="left" w:pos="9214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8"/>
        <w:gridCol w:w="847"/>
        <w:gridCol w:w="1401"/>
        <w:gridCol w:w="1711"/>
        <w:gridCol w:w="784"/>
        <w:gridCol w:w="5875"/>
        <w:gridCol w:w="1415"/>
        <w:gridCol w:w="1639"/>
      </w:tblGrid>
      <w:tr>
        <w:trPr>
          <w:trHeight w:val="10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природных материалов. Вспоминаем пройденное во 2 класс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родного материала к работе, инструменты и приспособ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5171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пластиковых бутылок. День Ми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из природных материалов. Картина «Осенний пейзаж», «Природные просторы», «Мой любимый уголок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из природных материалов. Картина «Осенний пейзаж», «Природные просторы», «Мой любимый уголок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готовых издел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. Приёмы лепки из солёного те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-метод, демонстрация, иллюстр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историю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из солёного теста. «Корзинка с фруктам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из солёного теста. «Корзинка с фруктам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укет цветов в ваз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укет цветов в ваз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издел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щита готовых издел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. Выбор издел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 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и васильки. Собач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ппликаций из разных форм квиллинга. Составление открытки на  «День защитника Отечества», «8 Марта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ппликаций из разных форм квиллинга. Составление открытки на  «День защитника Отечества», «8 Марта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цветы «Ромашки» для ветеранов Великой Отечественной войн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цветы «Ромашки» для ветеранов Великой Отечественной войн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Букет из роз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Букет из роз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ллективной рабо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иллюстр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 Способы его изготов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ворческих проектов по изготовлению декоративных па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бочки на лугу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214" w:leader="none"/>
              </w:tabs>
              <w:spacing w:before="0" w:after="0"/>
              <w:ind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бочки на лугу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 «Ромашки в вазе» из солёного тес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 «Ромашки в вазе» из солёного тес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 «Ромашки в вазе» из солёного тес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 «Ромашки в вазе» из солёного тес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. 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защита творческих проек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Наше творчество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</w:tc>
      </w:tr>
    </w:tbl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нимус Т.М. “Школа мастеров” - М., 1998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рчук Ю. Я.</w:t>
      </w:r>
      <w:r>
        <w:rPr>
          <w:rFonts w:cs="Times New Roman" w:ascii="Times New Roman" w:hAnsi="Times New Roman"/>
          <w:sz w:val="24"/>
          <w:szCs w:val="24"/>
        </w:rPr>
        <w:t> Что такое орнамент? – М.: Галарт, 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сева 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Солёное тесто», Изд. Дом «Литера», СПб, 2005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нкевич Е. В., Жакова О. В.</w:t>
      </w:r>
      <w:r>
        <w:rPr>
          <w:rFonts w:cs="Times New Roman" w:ascii="Times New Roman" w:hAnsi="Times New Roman"/>
          <w:sz w:val="24"/>
          <w:szCs w:val="24"/>
        </w:rPr>
        <w:t> Большая книга поделок для девочек и мальчиков. ООО «Издательство «Кристал»», М.: ЗАО «Издательский дом Оникс»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евич Е.В. «Лепим из солёного теста», - СПб.: ИД «Кристалл», 200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, А. Искусство квиллинга. – И.: Эксмо – Пресс, 2009. – 64 с.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 С.В. “Азбука мастерства. 1-4 классы” – Саратов: Лицей, 2005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ова И., Силаева К., «Солёное тесто. Большая книга поделок». М.: «ЭСКИМО». 2004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ульман Л. Г.</w:t>
      </w:r>
      <w:r>
        <w:rPr>
          <w:rFonts w:cs="Times New Roman" w:ascii="Times New Roman" w:hAnsi="Times New Roman"/>
          <w:sz w:val="24"/>
          <w:szCs w:val="24"/>
        </w:rPr>
        <w:t xml:space="preserve"> Методика преподавания композиции декоративно-прикладного искусства в ДХШ. – Минск.: 198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енко В.М. Развитие творческих способностей младших школьников на уроках декоративно-прикладного искусства // Преподавание технологии. - М.: Изд. Дом "Первое сентября", 20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еглазова М.О. «Удивительное солёное тесто», Изд. дом: МСП, 2005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к, Е. Гофрированный картон. – И.: Айрис – Пресс, 2009. – 32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ещенко Т. Ф.</w:t>
      </w:r>
      <w:r>
        <w:rPr>
          <w:rFonts w:cs="Times New Roman" w:ascii="Times New Roman" w:hAnsi="Times New Roman"/>
          <w:sz w:val="24"/>
          <w:szCs w:val="24"/>
        </w:rPr>
        <w:t xml:space="preserve"> Декоративно-прикладная композиция. – М.: 198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а Л. Ф. Развитие познавательных способностей детей [Текст]: пособие для родителей и педагогов / Л. Ф. Тихомирова. – Екатеринбург: У-Фактория, 2003. – 4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анова И.Н.  «Солёное тесто», - М.:АСТ-ПРЕСС КНИГА.- 2007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воростов А. С.</w:t>
      </w:r>
      <w:r>
        <w:rPr>
          <w:rFonts w:cs="Times New Roman" w:ascii="Times New Roman" w:hAnsi="Times New Roman"/>
          <w:sz w:val="24"/>
          <w:szCs w:val="24"/>
        </w:rPr>
        <w:t> Декоративно-прикладное искусство в школе. – 22-е изд., перераб. И доп. – М.: Просвещение, 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ен, У. Популярный квиллинг.- И.: Ниола – пресс, 2008. – 104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нова Г.Н. «Солёное тесто», М.: Дрофа-Плюс, 2005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родителей</w:t>
      </w:r>
    </w:p>
    <w:p>
      <w:pPr>
        <w:pStyle w:val="Style17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Валеев Г.Х. «Развитие творческого потенциала личности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/>
        <w:t>материалы и рекомендации к занятиям с младшими школьниками», Уфа,2006 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Дерезина М.Г. «Каждый ребёнок-художник», изд-во Ювента. М. 2002 г.</w:t>
      </w:r>
    </w:p>
    <w:p>
      <w:pPr>
        <w:pStyle w:val="Style17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утилин В.Д., Ушачев В.П. «Психолого-педагогические основы формирования творческой активности школьника», Магнитогорск,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детей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ова М. Соленое тесто Красивые вещи своими руками. – М., 2006. –        118 с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ва В.С. Сказку сделаем из глины, теста, снега, пластилина. Популярное пособие           для родителей, детей и педагогов. – Ярославль, 1998. – 192 с.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льт И.И. Соленое тесто. – М.: АСТ-ПРЕСС книга, 2003. – 156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хачева Т.Г. Моя игрушка – подружка. – Ярославль: Академия развития, 2001. – 167 с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2">
    <w:name w:val="c2"/>
    <w:qFormat/>
    <w:rPr/>
  </w:style>
  <w:style w:type="character" w:styleId="C55">
    <w:name w:val="c55"/>
    <w:qFormat/>
    <w:rPr/>
  </w:style>
  <w:style w:type="character" w:styleId="C61">
    <w:name w:val="c61"/>
    <w:qFormat/>
    <w:rPr/>
  </w:style>
  <w:style w:type="character" w:styleId="C40">
    <w:name w:val="c40"/>
    <w:qFormat/>
    <w:rPr/>
  </w:style>
  <w:style w:type="character" w:styleId="C25">
    <w:name w:val="c25"/>
    <w:qFormat/>
    <w:rPr/>
  </w:style>
  <w:style w:type="character" w:styleId="C6">
    <w:name w:val="c6"/>
    <w:qFormat/>
    <w:rPr/>
  </w:style>
  <w:style w:type="character" w:styleId="C49">
    <w:name w:val="c49"/>
    <w:qFormat/>
    <w:rPr/>
  </w:style>
  <w:style w:type="character" w:styleId="C20">
    <w:name w:val="c2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1:00Z</dcterms:created>
  <dc:creator>Наталья</dc:creator>
  <dc:description/>
  <dc:language>en-US</dc:language>
  <cp:lastModifiedBy>МКОУСОШ №5</cp:lastModifiedBy>
  <cp:lastPrinted>2021-07-13T13:10:00Z</cp:lastPrinted>
  <dcterms:modified xsi:type="dcterms:W3CDTF">2021-08-09T06:11:00Z</dcterms:modified>
  <cp:revision>2</cp:revision>
  <dc:subject/>
  <dc:title/>
</cp:coreProperties>
</file>